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82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02, DE 2024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MAJOR MECCA</w:t>
      </w:r>
      <w:r>
        <w:rPr/>
        <w:t>, a Moção em epígrafe repudia a declaração do jornalista José Carlos Magdalena, durante o programa Jornal da Morada, da Rádio Morada do Sol, que se manifesta de forma lamentável contra a Polícia Militar do Estado de São Paulo.</w:t>
      </w:r>
    </w:p>
    <w:p>
      <w:pPr>
        <w:pStyle w:val="Corpo"/>
        <w:rPr/>
      </w:pPr>
      <w:r>
        <w:rPr/>
        <w:t>No presente caso em análise, a declaração proferida pelo jornalista José Carlos Magdalena, ultrapassou os limites legítimos da liberdade de expressão, por atingir de forma inadequada e injusta a honra e a reputação da Polícia Militar.</w:t>
      </w:r>
    </w:p>
    <w:p>
      <w:pPr>
        <w:pStyle w:val="Corpo"/>
        <w:rPr/>
      </w:pPr>
      <w:r>
        <w:rPr/>
        <w:t>A propositura esteve em pauta nos dias correspondentes às Sessões Ordinárias realizadas em 11, 12, 15, 16 e 17 de abril de 2024, nos termos regimentais, não recebendo emendas.</w:t>
      </w:r>
    </w:p>
    <w:p>
      <w:pPr>
        <w:pStyle w:val="Corpo"/>
        <w:rPr/>
      </w:pPr>
      <w:r>
        <w:rPr/>
        <w:t>Em 26 de abril de 2024, esta Moção foi distribuída a esta CSPAP - Comissão de Segurança Pública e Assuntos Penitenciários para deliberação conclusiva nos termos regimentai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Regimento Interno desta Casa, analisar a proposta quanto ao mérito.</w:t>
      </w:r>
    </w:p>
    <w:p>
      <w:pPr>
        <w:pStyle w:val="Corpo"/>
        <w:rPr/>
      </w:pPr>
      <w:r>
        <w:rPr/>
        <w:t>Inicialmente, é necessário enfatizar que a Polícia Militar exerce papel fundamental na manutenção da ordem e da segurança da sociedade, enfrentando inúmeros desafios, sendo certo que os policiais inclusive arriscam suas próprias vidas no cumprimento do dever.</w:t>
      </w:r>
    </w:p>
    <w:p>
      <w:pPr>
        <w:pStyle w:val="Corpo"/>
        <w:rPr/>
      </w:pPr>
      <w:r>
        <w:rPr/>
        <w:t>Com efeito, as gravíssimas declarações atingem de forma generalizada toda a corporação militar e podem, até mesmo, avançar contra a Segurança Pública e contra o próprio Estado Democrático de Direito, ao incentivarem o descrédito das instituições, distorcendo a realidade e contribuindo para a insegurança dos brasileiros, atos que extrapolam flagrantemente a liberdade de expressão.</w:t>
      </w:r>
    </w:p>
    <w:p>
      <w:pPr>
        <w:pStyle w:val="Corpo"/>
        <w:rPr/>
      </w:pPr>
      <w:r>
        <w:rPr/>
        <w:t>Nesse sentido, consideramos extremamente válida e coerente a proposta da Moção de Repúdio, como medida de manifestação oficial contra a declaração proferida pelo jornalista. Tal moção não se trata de uma censura ou restrição à liberdade de expressão, mas sim de uma manifestação legítima de solidariedade e respaldo à Polícia Militar, bem como de um posicionamento enérgico em defesa dos limites éticos e legais no exercício da liberdade de expressão.</w:t>
      </w:r>
    </w:p>
    <w:p>
      <w:pPr>
        <w:pStyle w:val="Corpo"/>
        <w:rPr>
          <w:b/>
          <w:b/>
          <w:bCs/>
        </w:rPr>
      </w:pPr>
      <w:r>
        <w:rPr/>
        <w:t xml:space="preserve">Diante do exposto, </w:t>
      </w:r>
      <w:r>
        <w:rPr>
          <w:b/>
          <w:bCs/>
        </w:rPr>
        <w:t>manifestamo-nos de modo favorável, conclusivamente, à Moção nº 102, de 2024.</w:t>
      </w:r>
    </w:p>
    <w:p>
      <w:pPr>
        <w:pStyle w:val="Corpo"/>
        <w:rPr/>
      </w:pPr>
      <w:r>
        <w:rPr>
          <w:bCs/>
        </w:rPr>
        <w:t>Agente Federal Danilo Balas</w:t>
      </w:r>
      <w:r>
        <w:rPr/>
        <w:t xml:space="preserve">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spacing w:before="0" w:after="0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7:00Z</dcterms:created>
  <dc:creator>ROBERTA RESENDE</dc:creator>
  <dc:description/>
  <cp:keywords/>
  <dc:language>en-US</dc:language>
  <cp:lastModifiedBy>MCMGomes</cp:lastModifiedBy>
  <cp:lastPrinted>2023-09-12T15:23:00Z</cp:lastPrinted>
  <dcterms:modified xsi:type="dcterms:W3CDTF">2024-10-11T22:33:00Z</dcterms:modified>
  <cp:revision>4</cp:revision>
  <dc:subject/>
  <dc:title/>
</cp:coreProperties>
</file>