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83, DE 2024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16, DE 2024</w:t>
      </w:r>
    </w:p>
    <w:p>
      <w:pPr>
        <w:pStyle w:val="Corpo"/>
        <w:rPr/>
      </w:pPr>
      <w:r>
        <w:rPr/>
        <w:t>De autoria do nobre Deputado Major Mecca, a Moção em epígrafe tem por finalidade emitir votos de aplausos aos Policiais Militares da Companhia de Ações Especiais de Polícia (CAEP) do Comando de Área Metropolitano 9 pela apreensão de aproximadamente 100 quilos de pasta base de cocaína, utensílios e ferramentas para a manipulação de drog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 entre 22/04/2024 a 29/04/2024, sem receber emendas ou substitutivos.</w:t>
      </w:r>
    </w:p>
    <w:p>
      <w:pPr>
        <w:pStyle w:val="Corpo"/>
        <w:rPr/>
      </w:pPr>
      <w:r>
        <w:rPr/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Corpo"/>
        <w:rPr/>
      </w:pPr>
      <w:r>
        <w:rPr/>
        <w:t>O autor da moção em análise visa manifestar veementes VOTOS DE APLAUSOS aos Policiais Militares da Companhia de Ações Especiais de Polícia (CAEP) do Comando de Área Metropolitano 9 pela apreensão de aproximadamente 100 quilos de pasta base de cocaína, utensílios e ferramentas para a manipulação de drogas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conclusivamente da Moção nº 116, de 2024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0:00Z</dcterms:created>
  <dc:creator>lenovo</dc:creator>
  <dc:description/>
  <cp:keywords/>
  <dc:language>en-US</dc:language>
  <cp:lastModifiedBy>MCMGomes</cp:lastModifiedBy>
  <dcterms:modified xsi:type="dcterms:W3CDTF">2024-10-11T20:28:00Z</dcterms:modified>
  <cp:revision>3</cp:revision>
  <dc:subject/>
  <dc:title/>
</cp:coreProperties>
</file>