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686, DE 2024</w:t>
      </w:r>
    </w:p>
    <w:p>
      <w:pPr>
        <w:pStyle w:val="Heading1"/>
        <w:ind w:hanging="0"/>
        <w:jc w:val="both"/>
        <w:rPr/>
      </w:pPr>
      <w:r>
        <w:rPr/>
        <w:t>COMISSÃO DE SEGURANÇA PÚBLICA E ASSUNTOS PENITENCIÁRIOS, SOBRE A MOÇÃO Nº 190, DE 2024</w:t>
      </w:r>
    </w:p>
    <w:p>
      <w:pPr>
        <w:pStyle w:val="Corpo"/>
        <w:rPr/>
      </w:pPr>
      <w:r>
        <w:rPr/>
        <w:t>De autoria do nobre Deputado Major Mecca, a Moção em lume tem por finalidade emitir votos de aplauso aos policiais militares da força tática do 28º batalhão de polícia militar do interior - BPM/I, 1⁰ tenente PM Guilherme, 1º Sargento PM Alexander, Cabo PM Richard, Cabo PM Carvalho.</w:t>
      </w:r>
    </w:p>
    <w:p>
      <w:pPr>
        <w:pStyle w:val="Corpo"/>
        <w:rPr/>
      </w:pPr>
      <w:r>
        <w:rPr/>
        <w:t>A presente Moção permaneceu em pauta nos termos regimentais entre os dias 06/06/2024 e 12/06/2024 sem ter recebido quaisquer emendas ou substitutivos.</w:t>
      </w:r>
    </w:p>
    <w:p>
      <w:pPr>
        <w:pStyle w:val="Corpo"/>
        <w:rPr/>
      </w:pPr>
      <w:r>
        <w:rPr/>
        <w:t>A Propositura em questão aportou a essa Comissão de Segurança Pública e Assuntos Penitenciários e, na qualidade de Relator designado, compete-nos nesta oportunidade, em atendimento às determinações do § 9º do artigo 31 e inciso I c.c. art. 33, II do Regimento Interno, deliberar conclusivamente.</w:t>
      </w:r>
    </w:p>
    <w:p>
      <w:pPr>
        <w:pStyle w:val="Corpo"/>
        <w:rPr/>
      </w:pPr>
      <w:r>
        <w:rPr/>
        <w:t>O autor da moção em análise visa manifestar VOTOS DE APLAUSO aos Policiais Militares 1⁰ tenente PM Guilherme, 1º Sargento PM Alexander, Cabo PM Richard, Cabo PM Carvalho, que na madrugada do dia 24/05 durante fiscalização realizada na Praça de Pedágio do Município de Castilho, na SP 300, KM 655, demonstraram notável tirocínio e prontidão ao identificar um veículo cujos ocupantes se comportavam de maneira suspeita, visto que o motorista do táxi mostrou sinais evidentes de nervosismo e tentou evadir-se em alta velocidade pela faixa "Sem Parar". A equipe iniciou imediatamente o acompanhamento do veículo, que culminou na interceptação e abordagem do indivíduo nas imediações do posto Sertanejo, no KM 649.</w:t>
      </w:r>
    </w:p>
    <w:p>
      <w:pPr>
        <w:pStyle w:val="Corpo"/>
        <w:rPr/>
      </w:pPr>
      <w:r>
        <w:rPr/>
        <w:t>Segundo o autor, durante a vistoria do veículo, foram encontrados 216 tijolos de maconha, totalizando 213,3 kg, além de 2 aparelhos celulares e a quantia de R$ 1.183,05. O condutor, que confessou estar transportando a droga do Estado do Mato Grosso do Sul para o Município de Campinas pela quantia de R$ 2.000,00, foi preso e encaminhado ao plantão policial, onde foi autuado em flagrante por tráfico de drogas e recolhido à disposição da justiça.</w:t>
      </w:r>
    </w:p>
    <w:p>
      <w:pPr>
        <w:pStyle w:val="Corpo"/>
        <w:rPr/>
      </w:pPr>
      <w:r>
        <w:rPr/>
        <w:t>Segue ainda o autor que essa ação demonstra o compromisso, a coragem e a eficiência da equipe da Força Tática do 28º BPM/I em combater o tráfico de drogas e promover a segurança pública. O brilhante trabalho realizado pelos Policiais Militares 1⁰ tenente PM Guilherme, 1º Sargento PM Alexander, Cabo PM Richard, Cabo PM Carvalho merece o reconhecimento e a gratidão da sociedade.</w:t>
      </w:r>
    </w:p>
    <w:p>
      <w:pPr>
        <w:pStyle w:val="Corpo"/>
        <w:rPr/>
      </w:pPr>
      <w:r>
        <w:rPr/>
        <w:t>Conclui o autor da moção ora em análise que é importante destacar a coragem e eficácia dos policiais militares, que contribuíram significativamente para a segurança do município, pela exemplar atuação na madrugada do dia 24 de maio de 2024, quando realizaram a abordagem de um veículo, resultando na apreensão de 213,300 kg de maconha e na prisão do responsável pelo transporte da droga, demonstrando assim notável compromisso, coragem e eficiência no combate ao tráfico de drogas e na promoção da segurança pública.</w:t>
      </w:r>
    </w:p>
    <w:p>
      <w:pPr>
        <w:pStyle w:val="Corpo"/>
        <w:rPr/>
      </w:pPr>
      <w:r>
        <w:rPr/>
        <w:t>Assim sendo, entendemos justa e merecida a homenagem ora proposta por intermédio desta moção, considerando que os Policiais Militares: 1⁰ tenente PM Guilherme, 1º Sargento PM Alexander, Cabo PM Richard, Cabo PM Carvalho desempenharam suas funções com grande profissionalismo e dedicação, garantindo assim o pleno êxito da operação sem quaisquer intercorrências indesejáveis.</w:t>
      </w:r>
    </w:p>
    <w:p>
      <w:pPr>
        <w:pStyle w:val="Corpo"/>
        <w:rPr/>
      </w:pPr>
      <w:bookmarkStart w:id="0" w:name="_Hlk135312239"/>
      <w:r>
        <w:rPr/>
        <w:t xml:space="preserve">Ante o exposto, somos </w:t>
      </w:r>
      <w:r>
        <w:rPr>
          <w:b/>
        </w:rPr>
        <w:t>FAVORÁVEIS À APROVAÇÃO CONCLUSIVAMENTE</w:t>
      </w:r>
      <w:r>
        <w:rPr/>
        <w:t xml:space="preserve"> nesta Comissão de Segurança Pública e Assuntos Penitenciários da </w:t>
      </w:r>
      <w:r>
        <w:rPr>
          <w:b/>
        </w:rPr>
        <w:t>MOÇÃO Nº 190, de 2024</w:t>
      </w:r>
      <w:r>
        <w:rPr/>
        <w:t>.</w:t>
      </w:r>
    </w:p>
    <w:p>
      <w:pPr>
        <w:pStyle w:val="Corpo"/>
        <w:rPr/>
      </w:pPr>
      <w:r>
        <w:rPr/>
        <w:t>É o nosso parecer.</w:t>
      </w:r>
    </w:p>
    <w:p>
      <w:pPr>
        <w:pStyle w:val="Corpo"/>
        <w:rPr/>
      </w:pPr>
      <w:bookmarkStart w:id="1" w:name="_Hlk135312239"/>
      <w:r>
        <w:rPr/>
        <w:t>Rafa Zimbaldi – Relator</w:t>
      </w:r>
      <w:bookmarkEnd w:id="1"/>
    </w:p>
    <w:p>
      <w:pPr>
        <w:pStyle w:val="Corpo"/>
        <w:spacing w:before="0" w:after="0"/>
        <w:rPr/>
      </w:pPr>
      <w:r>
        <w:rPr/>
        <w:t>APROVADA CONCLUSIVAMENTE A PROPOSITURA, NA COMISSÃO DE SEGURANÇA PÚBLICA E ASSUNTOS PENITENCIÁRIOS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9/10/2024.</w:t>
      </w:r>
    </w:p>
    <w:p>
      <w:pPr>
        <w:pStyle w:val="Corpo"/>
        <w:spacing w:before="0" w:after="0"/>
        <w:rPr/>
      </w:pPr>
      <w:r>
        <w:rPr/>
        <w:t>Carlos Cezar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Mansu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 Zimbald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lo Campett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iane Mari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9:08:00Z</dcterms:created>
  <dc:creator>Luiz Rodolfo Lopes De Melo</dc:creator>
  <dc:description/>
  <cp:keywords/>
  <dc:language>en-US</dc:language>
  <cp:lastModifiedBy>MCMGomes</cp:lastModifiedBy>
  <dcterms:modified xsi:type="dcterms:W3CDTF">2024-10-11T21:07:00Z</dcterms:modified>
  <cp:revision>3</cp:revision>
  <dc:subject/>
  <dc:title/>
</cp:coreProperties>
</file>