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1690, de 2024</w:t>
      </w:r>
    </w:p>
    <w:p>
      <w:pPr>
        <w:pStyle w:val="Heading1"/>
        <w:ind w:hanging="0"/>
        <w:jc w:val="both"/>
        <w:rPr>
          <w:szCs w:val="20"/>
        </w:rPr>
      </w:pPr>
      <w:r>
        <w:rPr>
          <w:szCs w:val="20"/>
        </w:rPr>
        <w:t>Da Comissão de Segurança Pública e Assuntos Penitenciários, sobre a Moção nº 242, de 2024</w:t>
      </w:r>
    </w:p>
    <w:p>
      <w:pPr>
        <w:pStyle w:val="Corpo"/>
        <w:rPr/>
      </w:pPr>
      <w:r>
        <w:rPr/>
        <w:t>De autoria do Deputado Major Mecca, trata a propositura em epígrafe de Moção de aplausos aos policiais militares, membros do 4º e 5º Pelotão de Ronda Ostensiva "Tobias de Aguiar" Noturna, 1ª Companhia do 1º Batalhão de Polícia de Choque que, receberam informações da existência de veículo que realizava transporte de significativo volume de entorpecentes e lograram êxito após a realização de diligências visando a sua localização, apreendendo 910 kg de substância análoga à cocaína, 02 veículos, 07 aparelhos celulares entre outros objetos, além de conduzir à Delegacia de Polícia Federal indivíduos conhecedores ou vinculados à prática criminosa em curso.</w:t>
      </w:r>
    </w:p>
    <w:p>
      <w:pPr>
        <w:pStyle w:val="Corpo"/>
        <w:rPr/>
      </w:pPr>
      <w:r>
        <w:rPr/>
        <w:t>A presente proposição esteve em pauta, nos termos regimentais, nos dias correspondentes às 94ª a 98ª Sessões Ordinárias (de 01 a 07/08/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Sob o enfoque da análise por mérito, a propositura pode ser avaliada mediante três aspectos: conveniência, oportunidade e relevância social. Ao fazê-lo, observa-se que a propositura em questão busca expressar reconhecimento e aplauso aos policiais militares, pelo relevante serviço prestado à segurança pública, consistente na apreensão de aproximadamente 910 kg de substância análoga à cocaína, veículos e outros itens relacionados ao tráfico de drogas, além da condução de suspeitos à Delegacia de Polícia Federal para as devidas providências legais. A operação, realizada em 07 de maio de 2024, resultou na desarticulação de atividades ilícitas significativas, com impacto direto na redução da criminalidade e no combate ao tráfico de drogas.</w:t>
      </w:r>
    </w:p>
    <w:p>
      <w:pPr>
        <w:pStyle w:val="Corpo"/>
        <w:rPr/>
      </w:pPr>
      <w:r>
        <w:rPr/>
        <w:t>O tráfico de drogas constitui uma das principais ameaças à segurança pública, sendo responsável por inúmeros crimes associados, como homicídios, roubos, e a desestabilização da ordem social. O êxito na apreensão de grande quantidade de entorpecentes, como no caso em análise, representa não apenas um golpe significativo contra o tráfico de drogas, mas também um forte indicativo de comprometimento das forças de segurança pública com a proteção da sociedade e a manutenção da ordem pública.</w:t>
      </w:r>
    </w:p>
    <w:p>
      <w:pPr>
        <w:pStyle w:val="Corpo"/>
        <w:rPr/>
      </w:pPr>
      <w:r>
        <w:rPr/>
        <w:t>A atuação dos policiais do 4º e 5º Pelotão de Ronda Ostensiva “Tobias de Aguiar” Noturna, que culminou na apreensão de drogas e veículos e na prisão de indivíduos envolvidos em atividades ilícitas, demonstra a eficácia do trabalho ostensivo e preventivo realizado pelas forças de segurança do estado de São Paulo. Tal operação não só evita a distribuição de uma substância altamente nociva à saúde e à integridade física dos cidadãos, como também desarticula redes criminosas, gerando um efeito dissuasório sobre outros agentes envolvidos no tráfico. A relevância social da moção é inegável, pois reconhece e valoriza o trabalho dos profissionais de segurança que, frequentemente, colocam suas vidas em risco para garantir a tranquilidade da população.</w:t>
      </w:r>
    </w:p>
    <w:p>
      <w:pPr>
        <w:pStyle w:val="Corpo"/>
        <w:rPr/>
      </w:pPr>
      <w:r>
        <w:rPr/>
        <w:t>A Moção de Aplauso proposta pela Assembleia Legislativa reconhece e exalta a importância da atuação policial no combate ao tráfico de drogas, destacando o valor do trabalho desenvolvido pelos policiais militares do 4º e 5º Pelotão de Ronda Ostensiva “Tobias de Aguiar”. Este reconhecimento serve não apenas como um incentivo aos policiais envolvidos, mas também como um sinal claro para toda a sociedade sobre o compromisso da Assembleia Legislativa e das instituições de segurança pública na luta contra o tráfico de drogas e na promoção de um ambiente seguro para todos os cidadãos.</w:t>
      </w:r>
    </w:p>
    <w:p>
      <w:pPr>
        <w:pStyle w:val="Corpo"/>
        <w:rPr/>
      </w:pPr>
      <w:r>
        <w:rPr/>
        <w:t>Além disso, o reconhecimento formal através de uma Moção de Aplauso contribui para elevar a moral das forças de segurança, incentivando outros profissionais a continuarem desempenhando suas funções com zelo e dedicação. O reconhecimento público é um elemento motivador essencial, que contribui para a manutenção da disciplina, da ética e da eficiência nas ações de segurança pública.</w:t>
      </w:r>
    </w:p>
    <w:p>
      <w:pPr>
        <w:pStyle w:val="Corpo"/>
        <w:rPr/>
      </w:pPr>
      <w:r>
        <w:rPr/>
        <w:t>A conveniência da aprovação da presente Moção pela Comissão de Segurança Pública e Assuntos Penitenciários se justifica pela necessidade de reafirmar o apoio do Poder Legislativo às ações de segurança pública e combate ao crime organizado. A iniciativa demonstra que a Assembleia Legislativa está atenta e valoriza as operações que resultam em benefícios diretos à sociedade, como a redução da disponibilidade de drogas ilícitas e o combate efetivo ao tráfico de drogas.</w:t>
      </w:r>
    </w:p>
    <w:p>
      <w:pPr>
        <w:pStyle w:val="Corpo"/>
        <w:rPr/>
      </w:pPr>
      <w:r>
        <w:rPr/>
        <w:t>Ao expressar apoio e reconhecimento às ações bem-sucedidas da polícia, a Assembleia Legislativa do Estado de São Paulo fortalece o elo entre a sociedade civil e as forças de segurança, promovendo uma colaboração efetiva e contínua no enfrentamento ao crime. A aprovação da Moção sinaliza o comprometimento do Poder Legislativo em assegurar que a segurança pública seja uma prioridade, promovendo a paz e a ordem social.</w:t>
      </w:r>
    </w:p>
    <w:p>
      <w:pPr>
        <w:pStyle w:val="Corpo"/>
        <w:rPr/>
      </w:pPr>
      <w:r>
        <w:rPr/>
        <w:t xml:space="preserve">Isto posto, somos favoráveis à aprovação da Moção nº 242, de 2024, </w:t>
      </w:r>
      <w:r>
        <w:rPr>
          <w:smallCaps/>
        </w:rPr>
        <w:t>Conclusivamente</w:t>
      </w:r>
      <w:r>
        <w:rPr/>
        <w:t>, reafirmando assim o apoio e o reconhecimento da Assembleia Legislativa do Estado de São Paulo aos valorosos policiais militares que atuam incansavelmente em prol da segurança e da ordem pública, refletindo o compromisso e a eficácia das forças de segurança pública do Estado de São Paulo na luta contra o tráfico de drogas, contribuindo significativamente para a proteção da sociedade e a manutenção da ordem pública.</w:t>
      </w:r>
    </w:p>
    <w:p>
      <w:pPr>
        <w:pStyle w:val="Corpo"/>
        <w:rPr/>
      </w:pPr>
      <w:r>
        <w:rPr/>
        <w:t>É o parecer, s.m.j.</w:t>
      </w:r>
    </w:p>
    <w:p>
      <w:pPr>
        <w:pStyle w:val="Corpo"/>
        <w:rPr/>
      </w:pPr>
      <w:r>
        <w:rPr/>
        <w:t>Rafael Saraiv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rPr/>
      </w:pPr>
      <w:r>
        <w:rPr/>
        <w:t>Carlos Cezar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19:00Z</dcterms:created>
  <dc:creator>ALESP</dc:creator>
  <dc:description/>
  <cp:keywords/>
  <dc:language>en-US</dc:language>
  <cp:lastModifiedBy>Randy Narumoto</cp:lastModifiedBy>
  <dcterms:modified xsi:type="dcterms:W3CDTF">2024-10-11T19:19:00Z</dcterms:modified>
  <cp:revision>2</cp:revision>
  <dc:subject/>
  <dc:title/>
</cp:coreProperties>
</file>