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zCs w:val="20"/>
        </w:rPr>
        <w:t>Parecer nº 1691, de 2024</w:t>
      </w:r>
    </w:p>
    <w:p>
      <w:pPr>
        <w:pStyle w:val="Heading1"/>
        <w:ind w:hanging="0"/>
        <w:jc w:val="both"/>
        <w:rPr>
          <w:szCs w:val="20"/>
        </w:rPr>
      </w:pPr>
      <w:r>
        <w:rPr>
          <w:szCs w:val="20"/>
        </w:rPr>
        <w:t>Da Comissão de Segurança Pública e Assuntos Penitenciários, sobre a Moção nº 243, de 2024</w:t>
      </w:r>
    </w:p>
    <w:p>
      <w:pPr>
        <w:pStyle w:val="Corpo"/>
        <w:rPr/>
      </w:pPr>
      <w:r>
        <w:rPr/>
        <w:t>De autoria do Deputado Major Mecca, trata a propositura em epígrafe de Moção de aplausos aos policiais militares subordinados ao 4º Batalhão de Policiamento de Choque que, durante patrulhamento tático de operações especiais, lograram êxito em abordar veículo e, após diligências em uma residência e veículo indicados, apreenderam instrumentos utilizados pelo condutor do veículo abordado, um criminoso procurado pela prática de roubos e vinculado ao "novo cangaço".</w:t>
      </w:r>
    </w:p>
    <w:p>
      <w:pPr>
        <w:pStyle w:val="Corpo"/>
        <w:rPr/>
      </w:pPr>
      <w:r>
        <w:rPr/>
        <w:t>A presente proposição esteve em pauta, nos termos regimentais, nos dias correspondentes às 94ª a 98ª Sessões Ordinárias (de 01 a 07/08/2024),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Corpo"/>
        <w:rPr/>
      </w:pPr>
      <w:r>
        <w:rPr/>
        <w:t>Sob o enfoque da análise por mérito, a propositura pode ser avaliada mediante três aspectos: conveniência, oportunidade e relevância social. Ao fazê-lo, observa-se que a propositura em questão tem por finalidade manifestar o aplauso da Assembleia Legislativa do Estado de São Paulo aos valorosos policiais militares que, em 5 de maio de 2024, realizaram com êxito uma operação de patrulhamento tático, resultando na apreensão de quase cem mil reais em espécie, 18 tabletes de cocaína, armamento pesado, incluindo uma metralhadora MAG 7,62x51 e um fuzil HK 7,62x51, além de diversos equipamentos balísticos e munições de variados calibres. A operação culminou na captura de um criminoso procurado, associado ao grupo criminoso conhecido como “Novo Cangaço”, cuja atuação se caracteriza por invasões a pequenas cidades e sucessivos roubos a agências bancárias, prática que coloca em risco a vida de inúmeros cidadãos e agentes da lei.</w:t>
      </w:r>
    </w:p>
    <w:p>
      <w:pPr>
        <w:pStyle w:val="Corpo"/>
        <w:rPr/>
      </w:pPr>
      <w:r>
        <w:rPr/>
        <w:t>A presente moção destaca-se pelo mérito inquestionável, dado o contexto de segurança pública e o papel crucial desempenhado pelos policiais homenageados. A atuação diligente e eficaz dos membros do Comando de Operações Especiais, subordinados ao 4º Batalhão de Policiamento de Choque, reflete não apenas o cumprimento de suas obrigações profissionais, mas também um compromisso com a manutenção da ordem pública e a preservação da vida e do patrimônio da população.</w:t>
      </w:r>
    </w:p>
    <w:p>
      <w:pPr>
        <w:pStyle w:val="Corpo"/>
        <w:rPr/>
      </w:pPr>
      <w:r>
        <w:rPr/>
        <w:t>A atuação dos policiais do 4º e 5º Pelotão de Ronda Ostensiva “Tobias de Aguiar” Noturna, que culminou na apreensão de drogas e veículos e na prisão de indivíduos envolvidos em atividades ilícitas, demonstra a eficácia do trabalho ostensivo e preventivo realizado pelas forças de segurança do estado de São Paulo. Tal operação não só evita a distribuição de uma substância altamente nociva à saúde e à integridade física dos cidadãos, como também desarticula redes criminosas, gerando um efeito dissuasório sobre outros agentes envolvidos no tráfico. A relevância social da moção é inegável, pois reconhece e valoriza o trabalho dos profissionais de segurança que, frequentemente, colocam suas vidas em risco para garantir a tranquilidade da população.</w:t>
      </w:r>
    </w:p>
    <w:p>
      <w:pPr>
        <w:pStyle w:val="Corpo"/>
        <w:rPr/>
      </w:pPr>
      <w:r>
        <w:rPr/>
        <w:t>A Moção de Aplauso proposta pela Assembleia Legislativa reconhece e exalta a importância ao combate direto ao crime organizado, em especial ao grupo denominado “Novo Cangaço”, é de extrema importância para garantir a segurança da sociedade. Este grupo é notoriamente conhecido por suas práticas violentas e pela capacidade de submeter cidades inteiras ao medo e à coação. A ação dos policiais militares em questão, ao desarticular um esquema criminoso e apreender armamentos e drogas, contribui significativamente para a redução do poder de fogo e da capacidade de ação desses grupos, promovendo um impacto positivo na sensação de segurança e na proteção da ordem, refletindo na relevância social que a operação policial possui.</w:t>
      </w:r>
    </w:p>
    <w:p>
      <w:pPr>
        <w:pStyle w:val="Corpo"/>
        <w:rPr/>
      </w:pPr>
      <w:r>
        <w:rPr/>
        <w:t>Além disso, a moção ressalta a importância da valorização dos agentes de segurança pública, que frequentemente se expõem a riscos consideráveis em prol da sociedade. Reconhecer publicamente o trabalho desses profissionais é uma forma de incentivar a contínua dedicação e comprometimento com a missão de servir e proteger. A homenagem proposta é, portanto, conveniente e oportuna, uma vez que serve de reconhecimento pelo sucesso da operação e pela bravura demonstrada pelos policiais.</w:t>
      </w:r>
    </w:p>
    <w:p>
      <w:pPr>
        <w:pStyle w:val="Corpo"/>
        <w:rPr/>
      </w:pPr>
      <w:r>
        <w:rPr/>
        <w:t>Ao expressar apoio e reconhecimento às ações bem-sucedidas da polícia, a Assembleia Legislativa do Estado de São Paulo fortalece o elo entre a sociedade civil e as forças de segurança, promovendo uma colaboração efetiva e contínua no enfrentamento ao crime. A aprovação da Moção sinaliza o comprometimento do Poder Legislativo em assegurar que a segurança pública seja uma prioridade, promovendo a paz e a ordem social.</w:t>
      </w:r>
    </w:p>
    <w:p>
      <w:pPr>
        <w:pStyle w:val="Corpo"/>
        <w:rPr/>
      </w:pPr>
      <w:r>
        <w:rPr/>
        <w:t xml:space="preserve">Isto posto, somos favoráveis à aprovação da Moção nº 243, de 2024, </w:t>
      </w:r>
      <w:r>
        <w:rPr>
          <w:smallCaps/>
        </w:rPr>
        <w:t>Conclusivamente</w:t>
      </w:r>
      <w:r>
        <w:rPr/>
        <w:t>, reafirmando assim o apoio e o reconhecimento da Assembleia Legislativa do Estado de São Paulo aos valorosos policiais militares que atuam incansavelmente em prol da segurança e da ordem pública, refletindo o compromisso e a eficácia das forças de segurança pública do Estado de São Paulo na luta contra o crime organizado, contribuindo significativamente para a proteção da sociedade e a manutenção da ordem pública.</w:t>
      </w:r>
    </w:p>
    <w:p>
      <w:pPr>
        <w:pStyle w:val="Corpo"/>
        <w:rPr/>
      </w:pPr>
      <w:r>
        <w:rPr/>
        <w:t>É o parecer, s.m.j.</w:t>
      </w:r>
    </w:p>
    <w:p>
      <w:pPr>
        <w:pStyle w:val="Corpo"/>
        <w:rPr/>
      </w:pPr>
      <w:r>
        <w:rPr/>
        <w:t>Rafael Saraiva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Assembleia Legislativa do Estado de São Paulo, em 9/10/2024.</w:t>
      </w:r>
    </w:p>
    <w:p>
      <w:pPr>
        <w:pStyle w:val="Corpo"/>
        <w:rPr/>
      </w:pPr>
      <w:r>
        <w:rPr/>
        <w:t>Carlos Cezar – Presidente</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Ediane Mari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21:00Z</dcterms:created>
  <dc:creator>ALESP</dc:creator>
  <dc:description/>
  <cp:keywords/>
  <dc:language>en-US</dc:language>
  <cp:lastModifiedBy>Randy Narumoto</cp:lastModifiedBy>
  <dcterms:modified xsi:type="dcterms:W3CDTF">2024-10-11T19:21:00Z</dcterms:modified>
  <cp:revision>2</cp:revision>
  <dc:subject/>
  <dc:title/>
</cp:coreProperties>
</file>