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89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3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SEGURANÇA PÚBLICA E ASSUNTOS PENITENCIÁRIOS, </w:t>
      </w:r>
      <w:r>
        <w:rPr/>
        <w:t>SOBR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O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232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Major Mecca</w:t>
      </w:r>
      <w:r>
        <w:rPr/>
        <w:t>, a moção em epígrafe aplaude os Policiais Militares: 1º Tenente PM 146868-5 Daniel Henrique Flausino de Macedo, Cabo PM 113500-7 Isac Francisco, Cabo PM 126031-6 Júlio Cesar Silvestre e Soldado PM 181263-7 Walace Faustino Pereira, integrantes da 3ª Companhia do 3º Batalhão de Polícia de Choque - 3º BPChq, pois no dia 12 de junho de 2024, durante patrulhamento pela área do 16º Batalhão de Polícia Militar Metropolitano - 16º BPM/M, após obtenção de informações de que indivíduo procurado pela justiça estaria em via pública, logrado êxito em encontrá-lo e após identificá-lo confirmar que o foragido encontrava-se com mandado de prisão em aberto, pela prática de crime de homicídio, culminando com a sua condução ao distrito policial para o cumprimento da ordem judicial em aberto, contribuindo para a retirada das ruas e imposição da pena ao citado criminoso.</w:t>
      </w:r>
    </w:p>
    <w:p>
      <w:pPr>
        <w:pStyle w:val="Corpo"/>
        <w:rPr/>
      </w:pPr>
      <w:r>
        <w:rPr/>
        <w:t>A presente proposição esteve em pauta nos termos do artigo 156 do Regimento Interno, correspondentes às 92ª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96ª</w:t>
      </w:r>
      <w:r>
        <w:rPr>
          <w:spacing w:val="-5"/>
        </w:rPr>
        <w:t xml:space="preserve"> </w:t>
      </w:r>
      <w:r>
        <w:rPr/>
        <w:t>Sessões</w:t>
      </w:r>
      <w:r>
        <w:rPr>
          <w:spacing w:val="-5"/>
        </w:rPr>
        <w:t xml:space="preserve"> </w:t>
      </w:r>
      <w:r>
        <w:rPr/>
        <w:t>Ordinárias</w:t>
      </w:r>
      <w:r>
        <w:rPr>
          <w:spacing w:val="-5"/>
        </w:rPr>
        <w:t xml:space="preserve"> </w:t>
      </w:r>
      <w:r>
        <w:rPr/>
        <w:t>(de</w:t>
      </w:r>
      <w:r>
        <w:rPr>
          <w:spacing w:val="-5"/>
        </w:rPr>
        <w:t xml:space="preserve"> </w:t>
      </w:r>
      <w:r>
        <w:rPr/>
        <w:t>26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7/08/2024 e de 01 a 05/08/2024),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tendo</w:t>
      </w:r>
      <w:r>
        <w:rPr>
          <w:spacing w:val="-5"/>
        </w:rPr>
        <w:t xml:space="preserve"> </w:t>
      </w:r>
      <w:r>
        <w:rPr/>
        <w:t>recebido emendas ou substitutivos.</w:t>
      </w:r>
    </w:p>
    <w:p>
      <w:pPr>
        <w:pStyle w:val="Corpo"/>
        <w:rPr/>
      </w:pPr>
      <w:r>
        <w:rPr/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9º do citado diploma legal, analisar a proposta quanto ao mérito.</w:t>
      </w:r>
    </w:p>
    <w:p>
      <w:pPr>
        <w:pStyle w:val="Corpo"/>
        <w:rPr>
          <w:spacing w:val="-5"/>
        </w:rPr>
      </w:pPr>
      <w:r>
        <w:rPr/>
        <w:t xml:space="preserve">Apreciando a matéria, </w:t>
      </w:r>
      <w:r>
        <w:rPr>
          <w:spacing w:val="-5"/>
        </w:rPr>
        <w:t>pudemos verificar que no dia 12 de junho de 2024, durante patrulhamento ostensivo motorizado de choque, a equipe da 3ª Companhia do 3º BPChq obteve informações de que um foragido da justiça, com mandado de prisão em aberto pela prática de crime de homicídio, encontrava-se em via pública de determinada região na área do 16º BPM/M. Localizado o indivíduo, foi promovida a sua abordagem e identificação, confirmando-se que se tratava de indivíduo com mandado de prisão em aberto pela prática do crime de homicídio no Estado de Pernambuco, o qual foi levado ao 89º DP para dar cumprimento ao mandado de prisão.</w:t>
      </w:r>
    </w:p>
    <w:p>
      <w:pPr>
        <w:pStyle w:val="Corpo"/>
        <w:rPr/>
      </w:pPr>
      <w:r>
        <w:rPr>
          <w:spacing w:val="-5"/>
        </w:rPr>
        <w:t>Vale ressaltar que a atuação dos policiais assegurou a efetiva retirada de um procurado da justiça das ruas e sua submissão a Justiça Pública, visando responsabilização pelo crime cometido.</w:t>
      </w:r>
    </w:p>
    <w:p>
      <w:pPr>
        <w:pStyle w:val="Corpo"/>
        <w:rPr>
          <w:spacing w:val="-5"/>
        </w:rPr>
      </w:pPr>
      <w:r>
        <w:rPr>
          <w:spacing w:val="-2"/>
        </w:rPr>
        <w:t>Nesta oportunidade, aplaudimos os policiais responsáveis pela atuação e manifestamo-nos de modo favorável, conclusivamente, à Moção nº 232, de 2024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6:00Z</dcterms:created>
  <dc:creator>Eduardo Ricetti</dc:creator>
  <dc:description/>
  <cp:keywords/>
  <dc:language>en-US</dc:language>
  <cp:lastModifiedBy>MCMGomes</cp:lastModifiedBy>
  <dcterms:modified xsi:type="dcterms:W3CDTF">2024-10-11T21:14:00Z</dcterms:modified>
  <cp:revision>3</cp:revision>
  <dc:subject/>
  <dc:title/>
</cp:coreProperties>
</file>