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694, DE 2024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-13"/>
        </w:rPr>
        <w:t xml:space="preserve"> </w:t>
      </w:r>
      <w:r>
        <w:rPr/>
        <w:t>COMISSÃO</w:t>
      </w:r>
      <w:r>
        <w:rPr>
          <w:spacing w:val="-7"/>
        </w:rPr>
        <w:t xml:space="preserve"> </w:t>
      </w:r>
      <w:r>
        <w:rPr/>
        <w:t>DE</w:t>
      </w:r>
      <w:r>
        <w:rPr>
          <w:spacing w:val="-4"/>
        </w:rPr>
        <w:t xml:space="preserve"> SEGURANÇA PÚBLICA E ASSUNTOS PENITENCIÁRIOS, </w:t>
      </w:r>
      <w:r>
        <w:rPr/>
        <w:t>SOBRE</w:t>
      </w:r>
      <w:r>
        <w:rPr>
          <w:spacing w:val="-13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MOÇÃO</w:t>
      </w:r>
      <w:r>
        <w:rPr>
          <w:spacing w:val="-4"/>
        </w:rPr>
        <w:t xml:space="preserve"> </w:t>
      </w:r>
      <w:r>
        <w:rPr/>
        <w:t>Nº</w:t>
      </w:r>
      <w:r>
        <w:rPr>
          <w:spacing w:val="-4"/>
        </w:rPr>
        <w:t xml:space="preserve"> </w:t>
      </w:r>
      <w:r>
        <w:rPr/>
        <w:t>252,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2024</w:t>
      </w:r>
    </w:p>
    <w:p>
      <w:pPr>
        <w:pStyle w:val="Corpo"/>
        <w:rPr/>
      </w:pPr>
      <w:r>
        <w:rPr/>
        <w:t xml:space="preserve">De autoria do Nobre Deputado </w:t>
      </w:r>
      <w:r>
        <w:rPr>
          <w:b/>
          <w:u w:val="single"/>
        </w:rPr>
        <w:t>Major Mecca</w:t>
      </w:r>
      <w:r>
        <w:rPr/>
        <w:t>, a moção em epígrafe aplaude os Policiais Militares: 1º Tenente PM 180281-0 Alessandro Floriano da Costa Scamilha; Cabo PM 135995-9 Daniel Rodrigues da Silva Xavier; Cabo PM 126328-5 Thiago Diniz Mendes e Soldado PM 191165-1 Jhonata David da Silva Jesus, do COMANDO-2 ROCAM; 1º Sargento PM 102146-0 Fábio Ferreira de Souza; Cabo PM 133685-1 Rafael Cicero Silva Andrade e Soldado PM 200919-6 Leandro Nascimento Reis, da ROCAM-06; 1º Sargento PM 114463-4 Eliezer Costa; Cabo PM 129766-0 Felisberto Luís Mascarenhas Lima; Cabo PM 135584-8 Erik Francisco Romão e Soldado PM 170718-3 Jefferson Elias da Silva, da ROCAM-10; 3º Sargento PM 129788-A Gilberto Oliveira Santos; Soldado PM 151575-6 Lucas Rodrigues Camargo e Soldado PM 162441-5 Leandro Pereira Guimarães, da ROCAM-23; 3º Sargento PM 116426-A Carlos Alberto Vocci Junior; Cabo PM 137971-2 Cristiano Oliveira Miranda e Soldado PM 192747-7 Luís Augusto Damin Martins, da ROCAM-25; e Cabo PM 116364-7 Paulo Aparecido Borges da Silva; Cabo PM 130213-2 Raphael Josino dos Santos e Soldado PM 153198-A Bruno Pansonato Lima, da ROCAM-201, todos do 2º Batalhão de Polícia de Choque - 2º BPChq, pois no dia 13 de maio de 2024, após o desenvolvimento de ação policial, visando a averiguar a ocorrência de tráfico de drogas em vários locais da Favela Marconi, lograram êxito, durante perseguição a pé, em prender em flagrante 03 infratores pela prática de tráfico de entorpecentes e apreender 2.407 porções de maconha (2.7 kg), 262 porções de cocaína (46,6 gramas), 06 balanças de precisão, 02 facões, um rádio comunicador, 04 celulares e R$22,00, tudo utilizado para a prática delituosa, conduzindo-os ao 73º Distrito Policial onde foi ratificada a voz de prisão em flagrante, Boletim de Ocorrência da Polícia Civil nº GK4338/24 e nº 3093/24 (confeccionado pela equipe ROCAM-23).</w:t>
      </w:r>
    </w:p>
    <w:p>
      <w:pPr>
        <w:pStyle w:val="Corpo"/>
        <w:rPr/>
      </w:pPr>
      <w:r>
        <w:rPr/>
        <w:t>A presente proposição esteve em pauta nos termos do artigo 156 do Regimento Interno, correspondentes às 96ª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100ª</w:t>
      </w:r>
      <w:r>
        <w:rPr>
          <w:spacing w:val="-5"/>
        </w:rPr>
        <w:t xml:space="preserve"> </w:t>
      </w:r>
      <w:r>
        <w:rPr/>
        <w:t>Sessões</w:t>
      </w:r>
      <w:r>
        <w:rPr>
          <w:spacing w:val="-5"/>
        </w:rPr>
        <w:t xml:space="preserve"> </w:t>
      </w:r>
      <w:r>
        <w:rPr/>
        <w:t>Ordinárias</w:t>
      </w:r>
      <w:r>
        <w:rPr>
          <w:spacing w:val="-5"/>
        </w:rPr>
        <w:t xml:space="preserve"> </w:t>
      </w:r>
      <w:r>
        <w:rPr/>
        <w:t>(de</w:t>
      </w:r>
      <w:r>
        <w:rPr>
          <w:spacing w:val="-5"/>
        </w:rPr>
        <w:t xml:space="preserve"> </w:t>
      </w:r>
      <w:r>
        <w:rPr/>
        <w:t>05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09/08/2024),</w:t>
      </w:r>
      <w:r>
        <w:rPr>
          <w:spacing w:val="-5"/>
        </w:rPr>
        <w:t xml:space="preserve"> </w:t>
      </w:r>
      <w:r>
        <w:rPr/>
        <w:t>não</w:t>
      </w:r>
      <w:r>
        <w:rPr>
          <w:spacing w:val="-5"/>
        </w:rPr>
        <w:t xml:space="preserve"> </w:t>
      </w:r>
      <w:r>
        <w:rPr/>
        <w:t>tendo</w:t>
      </w:r>
      <w:r>
        <w:rPr>
          <w:spacing w:val="-5"/>
        </w:rPr>
        <w:t xml:space="preserve"> </w:t>
      </w:r>
      <w:r>
        <w:rPr/>
        <w:t>recebido emendas ou substitutivos.</w:t>
      </w:r>
    </w:p>
    <w:p>
      <w:pPr>
        <w:pStyle w:val="Corpo"/>
        <w:rPr/>
      </w:pPr>
      <w:r>
        <w:rPr/>
        <w:t>Decorrido o prazo de pauta, a Moção foi encaminhada à Comissão de Segurança Pública e Assuntos Penitenciários para deliberação conclusiva, nos termos do art. 31, I c.c., art. 33 do Regimento Interno desta Casa.</w:t>
      </w:r>
    </w:p>
    <w:p>
      <w:pPr>
        <w:pStyle w:val="Corpo"/>
        <w:rPr/>
      </w:pPr>
      <w:r>
        <w:rPr/>
        <w:t>Na qualidade de Relator designado, compete-nos nesta oportunidade, em atendimento às determinações dos artigos 30, IX, e 31, §9º do citado diploma legal, analisar a proposta quanto ao mérito.</w:t>
      </w:r>
    </w:p>
    <w:p>
      <w:pPr>
        <w:pStyle w:val="Corpo"/>
        <w:rPr>
          <w:spacing w:val="-5"/>
        </w:rPr>
      </w:pPr>
      <w:r>
        <w:rPr/>
        <w:t xml:space="preserve">Apreciando a matéria, </w:t>
      </w:r>
      <w:r>
        <w:rPr>
          <w:spacing w:val="-5"/>
        </w:rPr>
        <w:t>pudemos verificar que no dia 13 de maio de 2024, durante ação policial vinculada ao combate a crimes patrimoniais e tráfico de drogas, policias militares integrantes de equipe da ROCAM-23 avistaram três indivíduos na prática de tráfico de entorpecentes que ao perceberem a presença das equipes policiais empreenderam fuga para o interior da Favela Marconi, obrigando que fosse promovida uma perseguição a pé. Foi realizada a prisão em flagrante de 02 indivíduos que tentaram se homiziar em um cômodo na altura da rua da Glória, enquanto o terceiro indivíduo foi localizado em local, com drogas acondicionadas em mochilas e celulares, todos associados ao tráfico de drogas naquele local.</w:t>
      </w:r>
    </w:p>
    <w:p>
      <w:pPr>
        <w:pStyle w:val="Corpo"/>
        <w:rPr>
          <w:spacing w:val="-5"/>
        </w:rPr>
      </w:pPr>
      <w:r>
        <w:rPr>
          <w:spacing w:val="-2"/>
        </w:rPr>
        <w:t>Nesta oportunidade, aplaudimos os policiais responsáveis pela atuação e manifestamo-nos de modo favorável, conclusivamente, à Moção nº 252, de 2024.</w:t>
      </w:r>
    </w:p>
    <w:p>
      <w:pPr>
        <w:pStyle w:val="Corpo"/>
        <w:rPr/>
      </w:pPr>
      <w:r>
        <w:rPr/>
        <w:t>Conte Lopes – Relator</w:t>
      </w:r>
    </w:p>
    <w:p>
      <w:pPr>
        <w:pStyle w:val="Corpo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9/10/2024.</w:t>
      </w:r>
    </w:p>
    <w:p>
      <w:pPr>
        <w:pStyle w:val="Corpo"/>
        <w:rPr/>
      </w:pPr>
      <w:r>
        <w:rPr/>
        <w:t>Carlos Cezar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lo Campett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iane Mari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29:00Z</dcterms:created>
  <dc:creator>Eduardo Ricetti</dc:creator>
  <dc:description/>
  <cp:keywords/>
  <dc:language>en-US</dc:language>
  <cp:lastModifiedBy>Randy Narumoto</cp:lastModifiedBy>
  <dcterms:modified xsi:type="dcterms:W3CDTF">2024-10-11T19:29:00Z</dcterms:modified>
  <cp:revision>2</cp:revision>
  <dc:subject/>
  <dc:title/>
</cp:coreProperties>
</file>