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szCs w:val="20"/>
        </w:rPr>
      </w:pPr>
      <w:r>
        <w:rPr>
          <w:szCs w:val="20"/>
        </w:rPr>
        <w:t>Parecer nº 1692, de 2024</w:t>
      </w:r>
    </w:p>
    <w:p>
      <w:pPr>
        <w:pStyle w:val="Heading1"/>
        <w:ind w:hanging="0"/>
        <w:jc w:val="both"/>
        <w:rPr>
          <w:szCs w:val="20"/>
        </w:rPr>
      </w:pPr>
      <w:r>
        <w:rPr>
          <w:szCs w:val="20"/>
        </w:rPr>
        <w:t>Da Comissão de Segurança Pública e Assuntos Penitenciários, sobre a Moção nº 249, de 2024</w:t>
      </w:r>
    </w:p>
    <w:p>
      <w:pPr>
        <w:pStyle w:val="Corpo"/>
        <w:rPr/>
      </w:pPr>
      <w:r>
        <w:rPr/>
        <w:t>De autoria do Deputado Major Mecca, trata a propositura em epígrafe de Moção de aplausos policiais militares e agentes de segurança envolvidos em uma operação conjunta de combate ao crime organizado. A operação, que contou com a participação de forças policiais de São Paulo e da Bahia, resultou na prisão de um criminoso especializado no uso de explosivos para a prática de furtos e roubos a caixas eletrônicos.</w:t>
      </w:r>
    </w:p>
    <w:p>
      <w:pPr>
        <w:pStyle w:val="Corpo"/>
        <w:rPr/>
      </w:pPr>
      <w:r>
        <w:rPr/>
        <w:t>A presente proposição esteve em pauta, nos termos regimentais, nos dias correspondentes às 96ª a 100ª Sessões Ordinárias (de 05 a 09/08/2024), não tendo recebido emendas ou substitutivos. Ato contínuo, 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Corpo"/>
        <w:rPr/>
      </w:pPr>
      <w:r>
        <w:rPr/>
        <w:t>Sob o enfoque da análise por mérito, a propositura pode ser avaliada mediante três aspectos: conveniência, oportunidade e relevância social. Ao fazê-lo, observa-se que a propositura em questão tem por finalidade manifestar, valorizar e reconhecer publicamente o esforço dos policiais e agentes de segurança na manutenção da ordem pública e no combate ao crime organizado, especialmente em casos que envolvem crimes graves e de alta complexidade, como o uso de explosivos em ações criminosas.</w:t>
      </w:r>
    </w:p>
    <w:p>
      <w:pPr>
        <w:pStyle w:val="Corpo"/>
        <w:rPr/>
      </w:pPr>
      <w:r>
        <w:rPr/>
        <w:t>O mérito da propositura se justifica pela relevância da atuação dos agentes de segurança pública, em especial dos integrantes do Comando de Operações Especiais (COE) do 4º Batalhão de Polícia de Choque (BPChq) da Polícia Militar do Estado de São Paulo, cuja ação foi fundamental para a interrupção de uma sequência de crimes que causaram não apenas prejuízos materiais, mas também intensa insegurança às populações atingidas, tanto no Estado da Bahia quanto em São Paulo. A atuação integrada entre as forças estaduais, somada ao trabalho dos agentes da Força Integrada de Combate ao Crime Organizado (FICCO) e do Departamento Estadual de Investigações Criminais (DEIC), foi primordial para a prisão de um indivíduo com antecedentes criminais graves, o que contribui diretamente para a redução dos índices de criminalidade e para a proteção do patrimônio público e privado.</w:t>
      </w:r>
    </w:p>
    <w:p>
      <w:pPr>
        <w:pStyle w:val="Corpo"/>
        <w:rPr/>
      </w:pPr>
      <w:r>
        <w:rPr/>
        <w:t>A iniciativa proposta pela Moção sob análise, é não apenas oportuna, mas também extremamente relevante, considerando o papel da segurança pública como um dos pilares fundamentais para a estabilidade social e a promoção do bem-estar coletivo. A ação enaltecida pela presente moção reflete o compromisso das forças policiais com a defesa da legalidade e da ordem pública, bem como com a preservação da integridade das instituições financeiras e dos cidadãos. Ao reconhecer o trabalho desses valorosos profissionais, a Assembleia Legislativa não apenas promove o devido reconhecimento público, mas também reforça o incentivo à continuidade de ações coordenadas e eficientes no combate ao crime organizado.</w:t>
      </w:r>
    </w:p>
    <w:p>
      <w:pPr>
        <w:pStyle w:val="Corpo"/>
        <w:rPr/>
      </w:pPr>
      <w:r>
        <w:rPr/>
        <w:t>No que concerne à conveniência da proposta, é indiscutível que o reconhecimento público dos esforços das forças de segurança possui um impacto positivo sobre a moral da corporação e sobre a confiança que a sociedade deposita nas instituições responsáveis pela manutenção da segurança. Em um contexto de crescente sofisticação das organizações criminosas, é essencial que ações bem-sucedidas, como a descrita na moção em tela, sejam amplamente valorizadas, demonstrando que o Estado, através de suas instituições, está atento e preparado para enfrentar ameaças complexas e perigosas à segurança pública.</w:t>
      </w:r>
    </w:p>
    <w:p>
      <w:pPr>
        <w:pStyle w:val="Corpo"/>
        <w:rPr/>
      </w:pPr>
      <w:r>
        <w:rPr/>
        <w:t>Ainda que o presente parecer se restrinja à análise de mérito, é relevante destacar que a propositura se insere no contexto de um reconhecimento público de ações de segurança de grande relevância social, reafirmando o compromisso desta Comissão com a valorização das forças de segurança e com a promoção de ações que garantam a ordem, a justiça e a proteção dos direitos fundamentais. O mérito da propositura, portanto, é incontestável, na medida em que se trata de uma iniciativa que valoriza a atuação profissional de agentes que atuam em defesa da sociedade, protegendo-a contra práticas criminosas altamente danosas.</w:t>
      </w:r>
    </w:p>
    <w:p>
      <w:pPr>
        <w:pStyle w:val="Corpo"/>
        <w:rPr/>
      </w:pPr>
      <w:r>
        <w:rPr/>
        <w:t>Por fim, importante destacar e reconhecer, o mérito das ações dos policiais militares e dos agentes de segurança envolvidos, destacando a importância da operação e sua repercussão na segurança pública de dois estados brasileiros. A moção é oportuna e conveniente, pois enaltece ações de relevância social e demonstra o reconhecimento da Assembleia Legislativa do Estado de São Paulo em prol da valorização das forças de segurança. Recomendamos, portanto, a aprovação da presente moção.</w:t>
      </w:r>
    </w:p>
    <w:p>
      <w:pPr>
        <w:pStyle w:val="Corpo"/>
        <w:rPr/>
      </w:pPr>
      <w:r>
        <w:rPr/>
        <w:t xml:space="preserve">Isto posto, somos favoráveis à aprovação da Moção nº 249, de 2024, </w:t>
      </w:r>
      <w:r>
        <w:rPr>
          <w:smallCaps/>
        </w:rPr>
        <w:t>Conclusivamente</w:t>
      </w:r>
      <w:r>
        <w:rPr/>
        <w:t>, reafirmando assim o apoio e o reconhecimento da Assembleia Legislativa do Estado de São Paulo aos valorosos policiais militares que atuam incansavelmente em prol da segurança e da ordem pública, refletindo o compromisso e a eficácia das forças de segurança pública do Estado de São Paulo na luta contra o crime organizado, contribuindo significativamente para a proteção da sociedade e a manutenção da ordem pública.</w:t>
      </w:r>
    </w:p>
    <w:p>
      <w:pPr>
        <w:pStyle w:val="Corpo"/>
        <w:rPr/>
      </w:pPr>
      <w:r>
        <w:rPr/>
        <w:t>É o parecer, s.m.j.</w:t>
      </w:r>
    </w:p>
    <w:p>
      <w:pPr>
        <w:pStyle w:val="Corpo"/>
        <w:rPr/>
      </w:pPr>
      <w:r>
        <w:rPr/>
        <w:t>Rafael Saraiva – Relator</w:t>
      </w:r>
    </w:p>
    <w:p>
      <w:pPr>
        <w:pStyle w:val="Corpo"/>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9/10/2024.</w:t>
      </w:r>
    </w:p>
    <w:p>
      <w:pPr>
        <w:pStyle w:val="Corpo"/>
        <w:rPr/>
      </w:pPr>
      <w:r>
        <w:rPr/>
        <w:t>Carlos Cezar – Presidente</w:t>
      </w:r>
    </w:p>
    <w:p>
      <w:pPr>
        <w:pStyle w:val="Corpo"/>
        <w:tabs>
          <w:tab w:val="clear" w:pos="708"/>
          <w:tab w:val="left" w:pos="4536" w:leader="none"/>
        </w:tabs>
        <w:rPr/>
      </w:pPr>
      <w:r>
        <w:rPr/>
        <w:t>Carlos Cezar</w:t>
        <w:tab/>
        <w:t xml:space="preserve">Favorável ao voto do relator </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Rafa Zimbaldi</w:t>
        <w:tab/>
        <w:t xml:space="preserve">Favorável ao voto do relator </w:t>
      </w:r>
    </w:p>
    <w:p>
      <w:pPr>
        <w:pStyle w:val="Corpo"/>
        <w:tabs>
          <w:tab w:val="clear" w:pos="708"/>
          <w:tab w:val="left" w:pos="4536" w:leader="none"/>
        </w:tabs>
        <w:rPr/>
      </w:pPr>
      <w:r>
        <w:rPr/>
        <w:t>Danilo Campetti</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Ediane Maria</w:t>
        <w:tab/>
        <w:t xml:space="preserve">Favorável ao voto do relator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24:00Z</dcterms:created>
  <dc:creator>ALESP</dc:creator>
  <dc:description/>
  <cp:keywords/>
  <dc:language>en-US</dc:language>
  <cp:lastModifiedBy>Randy Narumoto</cp:lastModifiedBy>
  <dcterms:modified xsi:type="dcterms:W3CDTF">2024-10-11T19:24:00Z</dcterms:modified>
  <cp:revision>2</cp:revision>
  <dc:subject/>
  <dc:title/>
</cp:coreProperties>
</file>