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PARECER Nº                 , DE</w:t>
      </w:r>
    </w:p>
    <w:p>
      <w:pPr>
        <w:pStyle w:val="Heading1"/>
        <w:spacing w:lineRule="auto" w:line="360"/>
        <w:ind w:left="72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SEGURANÇA PÚBLICA E ASSUNTOS PENITENCIÁRIOS SOBRE A MOÇÃO Nº 19, DE 2024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Delegado Olim, a moção em epígrafe objetiva que a Assembleia Legislativa manifeste repúdio contra o grêmio recreativo e cultural escola de samba Vai-Vai, que no desfile público de 11 de fevereiro de 2024 representara as forças de Segurança Pública como demôni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moção merece prosperar, mas, para tanto, necessita adequar-se ao artigo 154 do Regimento Interno, segundo o qual as moções são proposições de apelo, aplauso ou protesto. Nesse sentido, oferecemos o seguint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19, de 2024, a seguinte redação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protesta contra o Grêmio Recreativo Cultural e Social Escola de Samba Vai-Vai, que no desfile público de 10 de fevereiro de 2024 representou as forças de Segurança Pública do Estado de São Paulo como demônios, com isso fomentando o ódio da população em face de tais forças e, com escárnio, representando de forma pejorativa e negativa a figura dos agentes da lei.”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 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19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eputado Jorge Caru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7:00Z</dcterms:created>
  <dc:creator>ALESP</dc:creator>
  <dc:description/>
  <cp:keywords/>
  <dc:language>en-US</dc:language>
  <cp:lastModifiedBy>ROBERTO GUILLERMO SALINAS QUIROZ</cp:lastModifiedBy>
  <dcterms:modified xsi:type="dcterms:W3CDTF">2024-10-01T17:27:00Z</dcterms:modified>
  <cp:revision>2</cp:revision>
  <dc:subject/>
  <dc:title/>
</cp:coreProperties>
</file>