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rPr/>
      </w:pPr>
      <w:r>
        <w:rPr/>
        <w:t>PARECER Nº                 , DE</w:t>
      </w:r>
    </w:p>
    <w:p>
      <w:pPr>
        <w:pStyle w:val="Heading1"/>
        <w:spacing w:lineRule="auto" w:line="360"/>
        <w:ind w:left="720"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SEGURANÇA PÚBLICA E ASSUNTOS PENITENCIÁRIOS SOBRE A MOÇÃO Nº 25, DE 2024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Paulo Mansur, a moção em epígrafe objetiva que a Assembleia Legislativa manifeste repúdio contra a representação de agentes de segurança pública como demônios no desfile de carnaval realizado pelo Grêmio Recreativo Cultural e Social Escola de Samba Vai-Vai, no dia 10 de fevereiro de 2024, na Capit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moção merece prosperar, mas, para tanto, necessita adequar-se ao artigo 154 do Regimento Interno, segundo o qual as moções são proposições de apelo, aplauso ou protesto. Nesse sentido, oferecemos o seguint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5, de 2024, a seguinte redação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protesta contra o Grêmio Recreativo Cultural e Social Escola de Samba Vai-Vai, em razão da representação de agentes de segurança pública como demônios no desfile de carnaval realizado na cidade de São Paulo, em 10 de fevereiro de 2024, com isso fomentando o ódio da população em face de tais forças e, com escárnio, representando de forma pejorativa e negativa a figura dos agentes da lei.”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o 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5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eputado Jorge Caru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28:00Z</dcterms:created>
  <dc:creator>ALESP</dc:creator>
  <dc:description/>
  <cp:keywords/>
  <dc:language>en-US</dc:language>
  <cp:lastModifiedBy>ROBERTO GUILLERMO SALINAS QUIROZ</cp:lastModifiedBy>
  <dcterms:modified xsi:type="dcterms:W3CDTF">2024-10-01T17:28:00Z</dcterms:modified>
  <cp:revision>2</cp:revision>
  <dc:subject/>
  <dc:title/>
</cp:coreProperties>
</file>