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516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Poder Judiciário – Tribunal de Justiça do Estado de São Paulo, o projeto em epígrafe objetiva a criação de serventia extrajudicial na Comarca de Salto de Pirapor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96ª a 100ª Sessões Ordinárias (de 05/08/2024 a 09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assim como quanto ao mérito, conforme previsto no artigo 31, § 1º, 3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 xml:space="preserve">De análise do mérito, a referida preposição visa a criação da delegação correspondente ao Registro de Imóveis, Títulos e Documentos e Civil de Pessoa Jurídica da Comarca de Salto de Pirapora, desmembrando-o do 2º Oficial de Registro de Imóveis e Documentos e Civil de Pessoa Jurídica da Comarca de Sorocaba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Em seu artigo 2º trata da atribuição da especialidade de Protesto de Letras e Títulos ao já existente Oficial de Registro Civil das Pessoas Naturais, Interdições e Tutelas e Tabelião de Notas da Comarca de Salto de Pirapora, que passará a ser denominado </w:t>
      </w:r>
      <w:r>
        <w:rPr>
          <w:rFonts w:cs="Calibri" w:ascii="Gadugi" w:hAnsi="Gadugi"/>
          <w:i/>
          <w:color w:val="231F20"/>
          <w:sz w:val="24"/>
        </w:rPr>
        <w:t>“Oficial de Registro Civil das Pessoas Naturais, Interdições e Tutelas e Tabelião de Notas e de Protesto de Letras e Títulos da Comarca de Salto de Pirapora</w:t>
      </w:r>
      <w:r>
        <w:rPr>
          <w:rFonts w:cs="Calibri" w:ascii="Gadugi" w:hAnsi="Gadugi"/>
          <w:color w:val="231F20"/>
          <w:sz w:val="24"/>
        </w:rPr>
        <w:t>”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demais, não enfrenta nenhum vício de iniciativa, sendo competência do órgão do judiciário o estabelecimento e controle, criação e extinção das serventias extrajudiciais, e no caso visa contemplar a Comarca de Salto de Pirapora com a criação de delegação correspondente ao Oficial de Registro de Imóveis, Títulos e Documentos e Civil de Pessoa Jurídic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Impotante ainda consignar que, nos termos da justificativa da propositura, o município de Salto de Pirapora possui 43.748 habitantes e área total de 280,412 km². Entretanto, diferentemente de outras Comarcas de porte médio do Estado, não dispõe de Oficial de Registro de Imóveis e Tabelionato de Protesto de Letras e Títulos, exigindo o deslocamento de seus moradores por 28 km até unidades extrajudiciais da Comarca de Sorocab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 xml:space="preserve">De acordo com informações prestadas pelo 2º Oficial de Registro de Imóveis, Títulos e Documentos e Civil de Pessoas Jurídicas da Comarca de Sorocaba, sua receita bruta anual para 2022 foi de </w:t>
      </w:r>
      <w:r>
        <w:rPr>
          <w:rFonts w:cs="Calibri" w:ascii="Gadugi" w:hAnsi="Gadugi"/>
          <w:b/>
          <w:color w:val="231F20"/>
          <w:sz w:val="24"/>
        </w:rPr>
        <w:t>R$ 21.231.198,16 (vinte e um milhões duzentos e trinta e um mil cento e noventa e oito reais com dezesseis centavos)</w:t>
      </w:r>
      <w:r>
        <w:rPr>
          <w:rFonts w:cs="Calibri" w:ascii="Gadugi" w:hAnsi="Gadugi"/>
          <w:color w:val="231F20"/>
          <w:sz w:val="24"/>
        </w:rPr>
        <w:t xml:space="preserve">, sendo que, aproximadamente, 7,40% dos atos praticados referem-se à Comarca de Salto de Pirapora, o que reflete renda bruta de </w:t>
      </w:r>
      <w:r>
        <w:rPr>
          <w:rFonts w:cs="Calibri" w:ascii="Gadugi" w:hAnsi="Gadugi"/>
          <w:b/>
          <w:color w:val="231F20"/>
          <w:sz w:val="24"/>
        </w:rPr>
        <w:t>R$ 2.259.245,68 (dois milhões duzentos e cinquenta e nove mil duzentos e quarenta e cinco reais e sessenta e oito centavos)</w:t>
      </w:r>
      <w:r>
        <w:rPr>
          <w:rFonts w:cs="Calibri" w:ascii="Gadugi" w:hAnsi="Gadugi"/>
          <w:color w:val="231F20"/>
          <w:sz w:val="24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eastAsia="Gadugi" w:cs="Gadugi" w:ascii="Gadugi" w:hAnsi="Gadugi"/>
          <w:color w:val="231F20"/>
          <w:sz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 xml:space="preserve">Já a receita bruta para o ano de 2023 do 2º Oficial de Registro de Imóveis, Títulos e Documentos e Civil de Pessoas Jurídicas da Comarca de Sorocaba foi de </w:t>
      </w:r>
      <w:r>
        <w:rPr>
          <w:rFonts w:cs="Calibri" w:ascii="Gadugi" w:hAnsi="Gadugi"/>
          <w:b/>
          <w:color w:val="231F20"/>
          <w:sz w:val="24"/>
        </w:rPr>
        <w:t>R$ 21.122.076,64 (vinte um milhões cento e vinte dois mil setenta e seis centavos com sessenta e quatro centavos)</w:t>
      </w:r>
      <w:r>
        <w:rPr>
          <w:rFonts w:cs="Calibri" w:ascii="Gadugi" w:hAnsi="Gadugi"/>
          <w:color w:val="231F20"/>
          <w:sz w:val="24"/>
        </w:rPr>
        <w:t xml:space="preserve">, sendo que os atos praticados em relação a Salto de Pirapora representam uma renda bruta de </w:t>
      </w:r>
      <w:r>
        <w:rPr>
          <w:rFonts w:cs="Calibri" w:ascii="Gadugi" w:hAnsi="Gadugi"/>
          <w:b/>
          <w:color w:val="231F20"/>
          <w:sz w:val="24"/>
        </w:rPr>
        <w:t>R$ 3.340.218,10 (três milhões trezentos e quarenta mil duzentos e dezoito reais com dez centavos)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b/>
          <w:b/>
          <w:color w:val="231F20"/>
          <w:sz w:val="24"/>
        </w:rPr>
      </w:pPr>
      <w:r>
        <w:rPr>
          <w:rFonts w:cs="Calibri" w:ascii="Gadugi" w:hAnsi="Gadugi"/>
          <w:b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Não resta dúvida, portanto, de que o Oficial de Registro de Imóveis, Títulos e Documentos e Civil de Pessoa Jurídica de Sorocaba permanecerá com renda e movimento suficientes para continuidade de bons serviços naquela Comarca, enquanto a nova serventia a ser criada em Salto de Pirapora com a mesma especialidade também terá renda e movimentos suficientes para tant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 organização notarial é importante para atender a população e neste aspecto, o objetivo do projeto atende as necessidades do Município de Salto de Pirapora e de seus munícipes, como assim observou a justificativ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ssim, com base nestas informações, não encontramos óbices à aprovação da propositura. Ademais, vale ressaltar que o artigo 96, inciso I, “b” e, inciso II, “d”, da Constituição Federal, dispõe que a organização dos serviços desempenhados pelas serventias extrajudiciais é de competência privativa dos Tribunais, bem como apresentação de projeto de lei que vise a organização dos cartórios extrajudici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demais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516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/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 -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0:00Z</dcterms:created>
  <dc:creator>Eduardo Ricetti</dc:creator>
  <dc:description/>
  <cp:keywords/>
  <dc:language>en-US</dc:language>
  <cp:lastModifiedBy>SERGIO GOMES AYALA FILHO</cp:lastModifiedBy>
  <dcterms:modified xsi:type="dcterms:W3CDTF">2024-10-01T19:10:00Z</dcterms:modified>
  <cp:revision>2</cp:revision>
  <dc:subject/>
  <dc:title/>
</cp:coreProperties>
</file>