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, DE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O PROJETO DE LEI Nº 797, D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de autoria do nobre deputado Rafael Saraiva, que Altera a Lei nº 11.977, de 25 de agosto de 2005, que institui o Código de Proteção aos Animais do Esta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preciar o mérito, verificamos que o projeto é positivo e oportuno, pois visa a Criação do Registro Geral de Animais – RGA em âmbito estadual, o que permitirá obter e armazenar mais informações acerca de espécies de animais, em especial de cães e ga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portuno mencionar que a proposta se dá pela necessidade de obter informações completas que poderão auxiliar o Poder Público a desenvolver projetos e programas voltados a toda população. Afinal, a possibilidade de estudos mais aprofundados e regionalizados sobre a incidência de zoonoses, possuirão resultados de maior qualidade, contribuindo com a prevenção e o contro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segundo dados do último censo realizado no país, datado de 2010, o Estado de São Paulo possui cerca de 12.825.423 (doze milhões, oitocentos e vinte e cinco mil, quatrocentos e vinte e três) domicílios. O que nos demonstra que cerca de 50% dos domicílios do estado possuem algum animal de estimação, entre cães e gatos, não sendo considerados os demais animais domésticos, neste levant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ementação do Registro Geral de Animais contribuirá significativamente para a gestão ambiental, a proteção da biodiversidade e a promoção de práticas de conservação mais eficientes e baseadas em dados concre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aquilo que nos compete analisar, </w:t>
      </w:r>
      <w:r>
        <w:rPr>
          <w:rFonts w:cs="Times New Roman" w:ascii="Times New Roman" w:hAnsi="Times New Roman"/>
          <w:b/>
          <w:sz w:val="24"/>
          <w:szCs w:val="24"/>
        </w:rPr>
        <w:t>somos favoráveis à aprovação do Projeto de Lei nº 797, de 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adalen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2:00Z</dcterms:created>
  <dc:creator>Beatriz Goulart Gomes Alves de Avila</dc:creator>
  <dc:description/>
  <dc:language>en-US</dc:language>
  <cp:lastModifiedBy>EARFilho</cp:lastModifiedBy>
  <dcterms:modified xsi:type="dcterms:W3CDTF">2024-10-02T17:22:00Z</dcterms:modified>
  <cp:revision>2</cp:revision>
  <dc:subject/>
  <dc:title/>
</cp:coreProperties>
</file>