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125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Delegado Bruno Lima, o projeto em epígrafe almeja obrigar as empresas concessionárias de rodovias em atividade no Estado a realizar o resgate e a assistência veterinária de emergência de animais acidentados nas rodovias e estradas por elas administradas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por 5 (cinco) sessões ordinárias, não tendo recebido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a matéria foi encaminhada à Comissão de Constituição, Justiça e Redação, que se manifestou pela aprovação do projeto, na forma do substitutivo que apresentou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, o projeto foi encaminhado a Comissão de Transportes e Comunicações, que se manifestou favorável na forma do substitutivo apresentado pela Comissão de Constituição, Justiça e Redação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fazê-lo, verificamos que a propositura trata de questão relevante para a manutenção do meio ambiente equilibrado, o bem-estar da fauna e a redução de acidentes nas vias. 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condição de relator, verifica-se que a proposta não apresenta óbices de natureza financeira e orçamentária à sua regular tramitação, eis que atende ao disposto na Constituição Estadual.</w:t>
      </w:r>
    </w:p>
    <w:p>
      <w:pPr>
        <w:pStyle w:val="Corpo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1125 de 2019, na forma do substitutivo apresentado pela Comissão de Constituição, Justiça e Reda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DDO</dc:creator>
  <dc:description/>
  <cp:keywords/>
  <dc:language>en-US</dc:language>
  <cp:lastModifiedBy>Elisabete Akemi Chirosi</cp:lastModifiedBy>
  <dcterms:modified xsi:type="dcterms:W3CDTF">2024-10-02T19:10:00Z</dcterms:modified>
  <cp:revision>2</cp:revision>
  <dc:subject/>
  <dc:title>Acessorios_Parecer.doc</dc:title>
</cp:coreProperties>
</file>