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52, de 2024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s Senhores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s Lucas Bove, Tenente Coimbra Fabiana Bolsonaro, Gil Diniz e Paulo Mansur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toriza, com o objetivo de zelar pela guarda da Constituição, das leis e das instituições democráticas, a utilização de tecnologias, tal como o uso de VPN, para acessar a rede social “X”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segundo este PL, tendo por objetivo zelar pela guarda da Constituição, das leis e das instituições democráticas, ficará autorizado às pessoas naturais e jurídicas, no Estado de São Paulo, o uso de tecnologias, tal como o uso “Virtual Private Network – VPN”, para acessar a rede social e aplicativo “X”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no Projeto de lei é citado o artigo 23, inciso I, da Constituição Federal, o qual estabelece que é competência comum da União, dos Estados, do Distrito Federal e dos Municípios “zelar pela guarda da Constituição, das leis e das instituições democráticas”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O Supremo Tribunal Federal (STF) impôs uma multa diária de 50.000,00 reais a pessoas físicas e jurídicas que utilizem redes privadas virtuais (VPNs) para acessar a plataforma “X”, anteriormente bloqueada, com o intuito de evitar subterfúgios tecnológicos que permitam a continuidade das comunicações. Entretanto, o uso de VPNs, amplamente adotado para proteger a privacidade e segurança digital, foi defendido como constitucional e essencial para o trabalho remot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nº 652, de 202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52:00Z</dcterms:created>
  <dc:creator>lenovo</dc:creator>
  <dc:description/>
  <dc:language>en-US</dc:language>
  <cp:lastModifiedBy>Carlos Eduardo Barroco Massei</cp:lastModifiedBy>
  <cp:lastPrinted>2023-05-16T16:06:00Z</cp:lastPrinted>
  <dcterms:modified xsi:type="dcterms:W3CDTF">2024-10-04T17:52:00Z</dcterms:modified>
  <cp:revision>2</cp:revision>
  <dc:subject/>
  <dc:title/>
</cp:coreProperties>
</file>