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ECER Nº , DE 2024, DA COMISSÃO DE EDUCAÇÃO E CULTURA, SOBRE O PROJETO DE LEI Nº 719, DE 202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Nobre Deputado Guto Zacarias, o projeto em epígrafe cria o Projeto “Escola Transparente” nas escolas da Rede Pública de Ensino do Estado de São Paulo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do item 2 do parágrafo único do artigo 148 do Regimento Interno, o projeto esteve em pauta nos dias correspondentes às 33ª a 37ª Sessões Ordinárias (de 05/05/2023 a 11/05/2023), não recebendo emendas ou substitutivos.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orrido o prazo de pauta, a propositura foi encaminhada à Comissão de Constituição, Justiça e Redação que, por meio do Parecer nº 1124/2024, exarou parecer favorável quanto aos aspectos constitucional, legal e jurídico, conforme previsto no §1º do artigo 31 do Regimento Interno desta Egrégia Casa Parlamentar.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icialmente, a matéria foi encaminhada à Comissão de Constituição, Justiça e Redação, cuja manifestação foi no sentido da aprovação do projeto ao concluir que há base legal para prosseguimento do referido projeto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seguida, na sequência do processo legislativo, o projeto foi encaminhado a esta Comissão de Educação e Cultura, a fim de ser apreciado nos termos do §4º do artigo 31 do Regimento Intern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ojeto de lei propõe o "Escola Transparente" na rede pública estadual de São Paulo, visando divulgar os resultados do IDEB no boletim escolar. A iniciativa busca informar pais e responsáveis sobre a qualidade da escola em comparação com outras, incentivando melhorias no ensino e permitindo escolhas mais conscientes. Além disso, pretende fomentar a transparência no uso dos recursos públicos destinados à educaçã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nto ao mérito, entendemos que o projeto deve ser aprovado, uma vez que promove a transparência, um princípio fundamental na gestão pública. Ao divulgar os resultados do IDEB de maneira clara e acessível, ele oferece à comunidade escolar, especialmente aos pais e responsáveis, informações valiosas para acompanhar o desempenho das escolas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so não só aumenta a confiança no sistema educacional, como também cria um ambiente de melhoria contínua, já que as instituições terão incentivo para elevar seus resultados. Além disso, é uma ferramenta poderosa para a escolha consciente das escolas e para a fiscalização do uso dos recursos públicos, garantindo que sejam aplicados de forma eficaz para melhorar a educação no estad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nte do exposto, conclui-se que o referido Projeto de Lei em questão atende plenamente aos princípios da transparência e da gestão responsável dos recursos públicos, os quais são de suma importância na implementação de políticas públicas, além de promover o envolvimento ativo da comunidade escolar no acompanhamento do desempenho educacional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roposta se mostra relevante tanto para aprimorar a qualidade do ensino nas escolas públicas, quanto para fortalecer o direito à informação por parte das famílias.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sa forma, manifestamo-nos de modo favorável à aprovação do Projeto de Lei nº 719, de 2023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Deputado Lucas Bove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38:00Z</dcterms:created>
  <dc:creator>MÁRCIA GOMES DA SILVA</dc:creator>
  <dc:description/>
  <dc:language>en-US</dc:language>
  <cp:lastModifiedBy>MÁRCIA GOMES DA SILVA</cp:lastModifiedBy>
  <dcterms:modified xsi:type="dcterms:W3CDTF">2024-10-04T21:38:00Z</dcterms:modified>
  <cp:revision>2</cp:revision>
  <dc:subject/>
  <dc:title/>
</cp:coreProperties>
</file>