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6"/>
        <w:ind w:left="3686" w:right="0" w:hanging="0"/>
        <w:jc w:val="left"/>
        <w:rPr>
          <w:lang w:val="en-US" w:eastAsia="en-US"/>
        </w:rPr>
      </w:pPr>
      <w:r>
        <w:rPr>
          <w:lang w:val="en-US" w:eastAsia="en-US"/>
        </w:rPr>
        <w:drawing>
          <wp:inline distT="0" distB="0" distL="0" distR="0">
            <wp:extent cx="899160" cy="1039495"/>
            <wp:effectExtent l="0" t="0" r="0" b="0"/>
            <wp:docPr id="1" name="Picture 1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64" descr=""/>
                    <pic:cNvPicPr>
                      <a:picLocks noChangeAspect="1" noChangeArrowheads="1"/>
                    </pic:cNvPicPr>
                  </pic:nvPicPr>
                  <pic:blipFill>
                    <a:blip r:embed="rId2"/>
                    <a:srcRect l="-40" t="-35" r="-40" b="-35"/>
                    <a:stretch>
                      <a:fillRect/>
                    </a:stretch>
                  </pic:blipFill>
                  <pic:spPr bwMode="auto">
                    <a:xfrm>
                      <a:off x="0" y="0"/>
                      <a:ext cx="899160" cy="1039495"/>
                    </a:xfrm>
                    <a:prstGeom prst="rect">
                      <a:avLst/>
                    </a:prstGeom>
                  </pic:spPr>
                </pic:pic>
              </a:graphicData>
            </a:graphic>
          </wp:inline>
        </w:drawing>
      </w:r>
    </w:p>
    <w:p>
      <w:pPr>
        <w:pStyle w:val="Normal"/>
        <w:spacing w:lineRule="auto" w:line="256" w:before="0" w:after="0"/>
        <w:ind w:left="2541" w:right="0" w:hanging="0"/>
        <w:jc w:val="center"/>
        <w:rPr/>
      </w:pPr>
      <w:r>
        <w:rPr/>
        <w:t xml:space="preserve"> </w:t>
      </w:r>
    </w:p>
    <w:p>
      <w:pPr>
        <w:pStyle w:val="Normal"/>
        <w:spacing w:lineRule="auto" w:line="249" w:before="0" w:after="110"/>
        <w:ind w:left="-5" w:right="0" w:hanging="10"/>
        <w:jc w:val="left"/>
        <w:rPr>
          <w:rFonts w:ascii="Arial" w:hAnsi="Arial" w:eastAsia="Arial" w:cs="Arial"/>
          <w:b/>
          <w:b/>
          <w:sz w:val="20"/>
        </w:rPr>
      </w:pPr>
      <w:r>
        <w:rPr>
          <w:rFonts w:eastAsia="Arial" w:cs="Arial" w:ascii="Arial" w:hAnsi="Arial"/>
          <w:b/>
          <w:sz w:val="20"/>
        </w:rPr>
        <w:t xml:space="preserve">PARECER Nº 1678, DE 2024 </w:t>
      </w:r>
    </w:p>
    <w:p>
      <w:pPr>
        <w:pStyle w:val="Normal"/>
        <w:spacing w:lineRule="auto" w:line="249" w:before="0" w:after="7"/>
        <w:ind w:left="-5" w:right="0" w:hanging="10"/>
        <w:jc w:val="left"/>
        <w:rPr>
          <w:rFonts w:ascii="Arial" w:hAnsi="Arial" w:eastAsia="Arial" w:cs="Arial"/>
          <w:b/>
          <w:b/>
          <w:sz w:val="20"/>
        </w:rPr>
      </w:pPr>
      <w:r>
        <w:rPr>
          <w:rFonts w:eastAsia="Arial" w:cs="Arial" w:ascii="Arial" w:hAnsi="Arial"/>
          <w:b/>
          <w:sz w:val="20"/>
        </w:rPr>
        <w:t xml:space="preserve">DA REUNIÃO CONJUNTA DAS COMISSÕES DE CONSTITUIÇÃO, JUSTIÇA E REDAÇÃO, DE </w:t>
      </w:r>
    </w:p>
    <w:p>
      <w:pPr>
        <w:pStyle w:val="Normal"/>
        <w:spacing w:lineRule="auto" w:line="249" w:before="0" w:after="152"/>
        <w:ind w:left="-5" w:right="0" w:hanging="10"/>
        <w:jc w:val="left"/>
        <w:rPr>
          <w:rFonts w:ascii="Arial" w:hAnsi="Arial" w:eastAsia="Arial" w:cs="Arial"/>
          <w:b/>
          <w:b/>
          <w:sz w:val="20"/>
        </w:rPr>
      </w:pPr>
      <w:r>
        <w:rPr>
          <w:rFonts w:eastAsia="Arial" w:cs="Arial" w:ascii="Arial" w:hAnsi="Arial"/>
          <w:b/>
          <w:sz w:val="20"/>
        </w:rPr>
        <w:t xml:space="preserve">TRANSPORTES E COMUNICAÇÕES E DE FINANÇAS, ORÇAMENTO E PLANEJAMENTO, SOBRE O PROJETO DE LEI Nº 655, DE 2024 </w:t>
      </w:r>
    </w:p>
    <w:p>
      <w:pPr>
        <w:pStyle w:val="Normal"/>
        <w:ind w:left="-15" w:right="0" w:firstLine="556"/>
        <w:rPr/>
      </w:pPr>
      <w:r>
        <w:rPr/>
        <w:t xml:space="preserve">De autoria do Senhor Governador do Estado de São Paulo, foi encaminhado a esta Casa através da Mensagem A-nº 068/2024 o projeto de lei em epígrafe, que pretende autorizar o Poder Executivo a contratar Parceria Público-Privada, na forma que determina. </w:t>
      </w:r>
    </w:p>
    <w:p>
      <w:pPr>
        <w:pStyle w:val="Normal"/>
        <w:ind w:left="-15" w:right="0" w:firstLine="556"/>
        <w:rPr/>
      </w:pPr>
      <w:r>
        <w:rPr/>
        <w:t xml:space="preserve">A propositura veio acompanhada de solicitação para que sua apreciação se fizesse em caráter de urgência, nos termos do artigo 26 da Constituição do Estado. </w:t>
      </w:r>
    </w:p>
    <w:p>
      <w:pPr>
        <w:pStyle w:val="Normal"/>
        <w:ind w:left="-15" w:right="0" w:firstLine="556"/>
        <w:rPr/>
      </w:pPr>
      <w:r>
        <w:rPr/>
        <w:t xml:space="preserve">Em pauta, nos termos regimentais, o projeto recebeu 7 (sete) emendas dos nobres pares. </w:t>
      </w:r>
    </w:p>
    <w:p>
      <w:pPr>
        <w:pStyle w:val="Normal"/>
        <w:ind w:left="-15" w:right="0" w:firstLine="556"/>
        <w:rPr/>
      </w:pPr>
      <w:r>
        <w:rPr/>
        <w:t xml:space="preserve">A seguir, a propositura foi distribuída às Comissões de Constituição, Justiça e Redação, de Transportes e Comunicações, e de Finanças, Orçamento e Planejamento. </w:t>
      </w:r>
    </w:p>
    <w:p>
      <w:pPr>
        <w:pStyle w:val="Normal"/>
        <w:ind w:left="-15" w:right="0" w:firstLine="556"/>
        <w:rPr/>
      </w:pPr>
      <w:r>
        <w:rPr/>
        <w:t xml:space="preserve">Posteriormente, com base na alínea “d” do inciso III do artigo 18, combinado com o artigo 68, ambos do Regimento Interno, o Senhor Presidente da Assembleia Legislativa convocou a presente reunião conjunta das comissões supramencionadas, para deliberação acerca da propositura. </w:t>
      </w:r>
    </w:p>
    <w:p>
      <w:pPr>
        <w:pStyle w:val="Normal"/>
        <w:spacing w:before="0" w:after="78"/>
        <w:ind w:left="-15" w:right="0" w:firstLine="556"/>
        <w:rPr/>
      </w:pPr>
      <w:r>
        <w:rPr/>
        <w:t xml:space="preserve">Assim, compete-nos, nessa oportunidade, como relator designado, exarar voto sobre os aspectos constitucionais, legais, jurídicos, financeiros, orçamentários e também quanto ao mérito da propositura em epígrafe, o que passamos a fazer. </w:t>
      </w:r>
    </w:p>
    <w:p>
      <w:pPr>
        <w:pStyle w:val="Normal"/>
        <w:spacing w:lineRule="auto" w:line="249" w:before="0" w:after="152"/>
        <w:ind w:left="-5" w:right="0" w:hanging="10"/>
        <w:jc w:val="left"/>
        <w:rPr>
          <w:rFonts w:ascii="Arial" w:hAnsi="Arial" w:eastAsia="Arial" w:cs="Arial"/>
          <w:b/>
          <w:b/>
          <w:sz w:val="20"/>
        </w:rPr>
      </w:pPr>
      <w:r>
        <w:rPr>
          <w:rFonts w:eastAsia="Arial" w:cs="Arial" w:ascii="Arial" w:hAnsi="Arial"/>
          <w:b/>
          <w:sz w:val="20"/>
        </w:rPr>
        <w:t xml:space="preserve">DO PROJETO </w:t>
      </w:r>
    </w:p>
    <w:p>
      <w:pPr>
        <w:pStyle w:val="Normal"/>
        <w:ind w:left="-15" w:right="0" w:firstLine="556"/>
        <w:rPr/>
      </w:pPr>
      <w:r>
        <w:rPr/>
        <w:t xml:space="preserve">O projeto autoriza o Poder Executivo a contratar Parceria Público-Privada - PPP, por meio de concessão patrocinada, precedida de licitação, para a construção, operação, manutenção e realização dos investimentos necessários para a exploração do Sistema de Interligação denominado “Túnel Imerso Santos-Guarujá”, entre os Municípios de Santos e Guarujá. </w:t>
      </w:r>
    </w:p>
    <w:p>
      <w:pPr>
        <w:pStyle w:val="Normal"/>
        <w:ind w:left="-15" w:right="0" w:firstLine="556"/>
        <w:rPr/>
      </w:pPr>
      <w:r>
        <w:rPr/>
        <w:t xml:space="preserve">A autorização legislativa é exigida por força da Lei federal nº 11.079/2004, que institui normas gerais para licitação e contratação de parceria público-privada no âmbito da administração pública. O § 3º do artigo 10 da supramencionada lei prevê que dependerão de autorização legislativa específica as concessões patrocinadas em que mais de 70% (setenta por cento) da remuneração do parceiro privado for paga pela Administração Pública. </w:t>
      </w:r>
    </w:p>
    <w:p>
      <w:pPr>
        <w:pStyle w:val="Normal"/>
        <w:ind w:left="-15" w:right="0" w:firstLine="556"/>
        <w:rPr/>
      </w:pPr>
      <w:r>
        <w:rPr/>
        <w:t xml:space="preserve">Nos termos da Exposição de Motivos que acompanha o projeto, atualmente, o percurso entre os Municípios de Santos e do Guarujá é realizado por terra ou por mar. Pela via terrestre, a única opção de transporte de veículos comerciais é pela Rodovia Cônego Domênico Rangoni, em um trajeto de aproximadamente 43 quilômetros. </w:t>
      </w:r>
    </w:p>
    <w:p>
      <w:pPr>
        <w:pStyle w:val="Normal"/>
        <w:ind w:left="-15" w:right="0" w:firstLine="556"/>
        <w:rPr/>
      </w:pPr>
      <w:r>
        <w:rPr/>
        <w:t xml:space="preserve">Por sua vez, a travessia por meio de balsas no Estuário de Santos é acessível a veículos de passeios, ciclistas e pedestres, mas que acabam por depender da operação do Porto de Santos e de condições climáticas favoráveis, com tempo mínimo de travessia de cerca de 18 minutos, sem considerar o tempo de eventuais filas para o embarque. </w:t>
      </w:r>
    </w:p>
    <w:p>
      <w:pPr>
        <w:pStyle w:val="Normal"/>
        <w:ind w:left="-15" w:right="0" w:firstLine="556"/>
        <w:rPr/>
      </w:pPr>
      <w:r>
        <w:rPr/>
        <w:t xml:space="preserve">Assim, o Projeto tem por objetivo assegurar um transporte mais ágil e seguro para veículos de passeio, veículos comerciais, motociclistas, ciclistas e pedestres. Com a implementação do túnel, os usuários passarão a ter o apanágio de fazer a travessia entre os Municípios de Santos e Guarujá em menos de 5 minutos, e não dependerão de condições climáticas ou outras condições do Porto de Santos. </w:t>
      </w:r>
    </w:p>
    <w:p>
      <w:pPr>
        <w:pStyle w:val="Normal"/>
        <w:ind w:left="-15" w:right="0" w:firstLine="556"/>
        <w:rPr/>
      </w:pPr>
      <w:r>
        <w:rPr/>
        <w:t xml:space="preserve">Além disso, a expectativa de investimentos é na ordem de R$ 6 bilhões de reais, sendo esperada uma geração de mais de 9 mil empregos e outros benefícios para o Estado de São Paulo, tais como avanços em mobilidade, economia e qualidade de vida. </w:t>
      </w:r>
    </w:p>
    <w:p>
      <w:pPr>
        <w:pStyle w:val="Normal"/>
        <w:ind w:left="-15" w:right="0" w:firstLine="556"/>
        <w:rPr/>
      </w:pPr>
      <w:r>
        <w:rPr/>
        <w:t xml:space="preserve">A matéria tratada na propositura é de natureza legislativa e serve para atender à exigência prevista no § 3º do artigo 10 da Lei federal nº 11.079/2004, sendo de iniciativa exclusiva do Senhor Governador do Estado, por se tratar de matéria de cunho administrativo, conforme dispõe o artigo 47 da Constituição Estadual. </w:t>
      </w:r>
    </w:p>
    <w:p>
      <w:pPr>
        <w:pStyle w:val="Normal"/>
        <w:ind w:left="-15" w:right="0" w:firstLine="556"/>
        <w:rPr/>
      </w:pPr>
      <w:r>
        <w:rPr/>
        <w:t xml:space="preserve">Quanto ao aspecto financeiro e orçamentário, não verificamos quaisquer óbices que impeçam sua aprovação, valendo destacar que, no presente caso, a autorização legislativa somente é necessária porque os valores a serem despendidos pela Administração Pública, na concessão patrocinada, irão ultrapassar 70% (setenta por cento) da remuneração da futura concessionária, caso contrário não haveria a necessidade da presente autorização, nos termos da já mencionada Lei Federal nº 11.079/2004. </w:t>
      </w:r>
    </w:p>
    <w:p>
      <w:pPr>
        <w:pStyle w:val="Normal"/>
        <w:ind w:left="-15" w:right="0" w:firstLine="556"/>
        <w:rPr/>
      </w:pPr>
      <w:r>
        <w:rPr/>
        <w:t xml:space="preserve">No mérito, o projeto possui grande importante e inegável interesse público, merecendo ser aprovado por esta Casa de Leis. </w:t>
      </w:r>
    </w:p>
    <w:p>
      <w:pPr>
        <w:pStyle w:val="Normal"/>
        <w:spacing w:lineRule="auto" w:line="256" w:before="0" w:after="202"/>
        <w:ind w:right="26" w:hanging="0"/>
        <w:jc w:val="center"/>
        <w:rPr/>
      </w:pPr>
      <w:r>
        <w:rPr/>
        <w:t xml:space="preserve">Assim, sob os aspectos que nos cabe opinar, somos pela aprovação do projeto. </w:t>
      </w:r>
    </w:p>
    <w:p>
      <w:pPr>
        <w:pStyle w:val="Normal"/>
        <w:spacing w:lineRule="auto" w:line="249" w:before="0" w:after="152"/>
        <w:ind w:left="-5" w:right="0" w:hanging="10"/>
        <w:jc w:val="left"/>
        <w:rPr>
          <w:rFonts w:ascii="Arial" w:hAnsi="Arial" w:eastAsia="Arial" w:cs="Arial"/>
          <w:b/>
          <w:b/>
          <w:sz w:val="20"/>
        </w:rPr>
      </w:pPr>
      <w:r>
        <w:rPr>
          <w:rFonts w:eastAsia="Arial" w:cs="Arial" w:ascii="Arial" w:hAnsi="Arial"/>
          <w:b/>
          <w:sz w:val="20"/>
        </w:rPr>
        <w:t xml:space="preserve">DAS EMENDAS </w:t>
      </w:r>
    </w:p>
    <w:p>
      <w:pPr>
        <w:pStyle w:val="Normal"/>
        <w:ind w:left="-15" w:right="0" w:firstLine="556"/>
        <w:rPr/>
      </w:pPr>
      <w:r>
        <w:rPr/>
        <w:t xml:space="preserve">No curso do processo legislativo, o projeto sob análise recebeu 7 emendas, que passamos a analisar. </w:t>
      </w:r>
    </w:p>
    <w:p>
      <w:pPr>
        <w:pStyle w:val="Normal"/>
        <w:ind w:left="-15" w:right="0" w:firstLine="556"/>
        <w:rPr/>
      </w:pPr>
      <w:r>
        <w:rPr/>
        <w:t xml:space="preserve">A emenda nº 1 acrescenta novo artigo ao projeto, definido normas que deverão constar do edital de licitação, para a garantia do cumprimento das obrigações trabalhistas nas contratações. </w:t>
      </w:r>
    </w:p>
    <w:p>
      <w:pPr>
        <w:pStyle w:val="Normal"/>
        <w:ind w:left="-15" w:right="0" w:firstLine="556"/>
        <w:rPr/>
      </w:pPr>
      <w:r>
        <w:rPr/>
        <w:t xml:space="preserve">Por sua vez, a emenda nº 7 acrescenta novos artigos ao projeto, determinando que os editais e contratações da Parceria Público-Privada deverão prever obrigatoriedade de comprovação semestral, por parte das empresas envolvidas, do cumprimento integral da legislação trabalhista, incluindo garantias de segurança no trabalho, pagamento de salários justos e respeito aos direitos previdenciários, bem como obriga o Poder Executivo a garantir compensação adequada para todas as famílias ou indivíduos que necessitem ser removidos em decorrência das obras de construção do Túnel. </w:t>
      </w:r>
    </w:p>
    <w:p>
      <w:pPr>
        <w:pStyle w:val="Normal"/>
        <w:ind w:left="-15" w:right="0" w:firstLine="556"/>
        <w:rPr/>
      </w:pPr>
      <w:r>
        <w:rPr/>
        <w:t xml:space="preserve">Apesar da nobre intenção contida nas propostas, conclui-se que tais modificações não se fazem necessárias. Em contato com o Governo do Estado, sobre o tema suscitado pelas supramencionadas emendas, ficou esclarecido que o contrato de concessão desenhado para o projeto do Sistema de Interligação “Túnel Imerso Santos-Guarujá” já vai prever a obrigatoriedade de a concessionária cumprir determinações relativas à legislação trabalhista, previdenciária, de segurança e medicina do trabalho, bem como todas as responsabilidades decorrentes da relação com seus empregados, ficando a concessionária responsabilizada, ainda, como única empregadora, por todos os encargos sociais, trabalhistas e previdenciários incidentes sobre o custo da mão-de-obra empregada nas atividades de operação e de manutenção, além das demais por ela praticadas em razão da concessão, inclusive determinações legais relativas a seguro e acidente de trabalho. Também vale mencionar que entre as hipóteses ensejadoras de caducidade contratual, estará a de não apresentação pela concessionária de documentação relativa à regularidade trabalhista, quando lhe for solicitada, além da previsão de penalidade nesse sentido. </w:t>
      </w:r>
    </w:p>
    <w:p>
      <w:pPr>
        <w:pStyle w:val="Normal"/>
        <w:ind w:left="-15" w:right="0" w:firstLine="556"/>
        <w:rPr/>
      </w:pPr>
      <w:r>
        <w:rPr/>
        <w:t xml:space="preserve">A emenda nº 2 acrescenta parágrafo único ao artigo 1º, determinando que o projeto não poderá ser realizado sem ter participação social, e para que isso aconteça, deve-se realizar 3 (três) audiências públicas, para esclarecimento quanto ao estudo dos impactos ambientais, financeiros, de segurança e abalo da vida para quem reside no local. </w:t>
      </w:r>
    </w:p>
    <w:p>
      <w:pPr>
        <w:pStyle w:val="Normal"/>
        <w:ind w:left="-15" w:right="0" w:firstLine="556"/>
        <w:rPr/>
      </w:pPr>
      <w:r>
        <w:rPr/>
        <w:t xml:space="preserve">Com intenção similar, a emenda nº 6 acrescenta novos artigos ao projeto, determinando que o Poder Executivo deverá disponibilizar em site oficial todas as informações sobre a execução da Parceria Público-Privada, contendo os contratos, aditivos, pagamentos realizados, relatórios de auditoria e execução da obra, devendo o site ser atualizado mensalmente. Além disso, a emenda condiciona a contratação da PPP à realização de audiências públicas em ambos os municípios afetados, Santos e Guarujá, sendo obrigatório que em todas as audiências se apresente os estudos de impacto social, econômico e ambiental. </w:t>
      </w:r>
    </w:p>
    <w:p>
      <w:pPr>
        <w:pStyle w:val="Normal"/>
        <w:ind w:left="-15" w:right="0" w:firstLine="556"/>
        <w:rPr/>
      </w:pPr>
      <w:r>
        <w:rPr/>
        <w:t xml:space="preserve">Sem olvidar os nobres desígnios dos proponentes, é preciso mencionar que o projeto de concessão relativo ao Sistema de Interligação “Túnel Imerso Santos-Guarujá” foi qualificado em maio de 2023 no âmbito do Programa Estadual de Parcerias PúblicoPrivadas (PPP), e incluído no Programa de Parcerias de Investimentos do Estado (PPI-SP), nos termos da Ata da Reunião Conjunta do Conselho Diretor do Programa de Desestatização (DOE de 11/03/2023) e Resolução SPI nº 04, de 20 de março de 2023 (DOE de 21/03/2023). Na sequência, procedeu-se à estruturação do projeto por meio da elaboração de seus estudos e da documentação correlata. O projeto contou com amplo diálogo público, tanto nesta Casa de Leis, por meio da Frente Parlamentar da Ligação Seca Túnel Santos-Guarujá, lançada em 12/12/2023, como por meio de outras 3 (três) audiências públicas para a coleta de contribuições da população, sendo elas no Município de Santos, no Município do Guarujá, e na Autoridade Portuária de Santos, além da Consulta Pública nº 02/2024, com duração de 50 (cinquenta) dias entre 14/03/2024 e 03/05/2024. </w:t>
      </w:r>
    </w:p>
    <w:p>
      <w:pPr>
        <w:pStyle w:val="Normal"/>
        <w:ind w:left="-15" w:right="0" w:firstLine="556"/>
        <w:rPr/>
      </w:pPr>
      <w:r>
        <w:rPr/>
        <w:t xml:space="preserve">Com relação à disponibilização das informações relativas ao projeto no portal da transparência, cumpre mencionar que, por força da Lei nº 12.527/2011 (Lei de Acesso à Informação), tal regra já deve ser observada pela Administração Pública, de modo que tais informações devem estar disponíveis aos cidadãos. A ARTESP, nesse sentido, mantém as informações relativas a todas as concessões paulistas atualizadas em seu sítio eletrônico oficial. </w:t>
      </w:r>
    </w:p>
    <w:p>
      <w:pPr>
        <w:pStyle w:val="Normal"/>
        <w:ind w:left="-15" w:right="0" w:firstLine="556"/>
        <w:rPr/>
      </w:pPr>
      <w:r>
        <w:rPr/>
        <w:t xml:space="preserve">A emenda de nº 3 acrescenta novo artigo ao projeto, determinando que os proprietários de imóveis beneficiados pelo Programa Cidade Legal desapropriados por Decreto de Utilidade Pública, em função das obras de implantação do túnel, deverão ser indenizados ou terão disponibilizadas novas unidades habitacionais nas mesmas condições que a desapropriada. </w:t>
      </w:r>
    </w:p>
    <w:p>
      <w:pPr>
        <w:pStyle w:val="Normal"/>
        <w:ind w:left="-15" w:right="0" w:firstLine="556"/>
        <w:rPr/>
      </w:pPr>
      <w:r>
        <w:rPr/>
        <w:t xml:space="preserve">Por sua vez, a emenda de nº 4 acrescenta novo artigo ao projeto, determinando que o governo deverá garantir a realocação de todas as atividades econômicas pré-existentes reconhecidas como economias domésticas, quando impactadas negativamente pela implantação da obra a que se refere o Projeto. Além disso, dispõe que o governo também deverá garantir treinamento, qualificação e suporte técnico para as atividades comerciais e de serviços familiares aos cidadãos atingidos, podendo celebrar convênios, parcerias ou outros instrumentos congêneres com os governos federal, municipais e as organizações da sociedade civil para tal finalidade. </w:t>
      </w:r>
    </w:p>
    <w:p>
      <w:pPr>
        <w:pStyle w:val="Normal"/>
        <w:ind w:left="-15" w:right="0" w:firstLine="556"/>
        <w:rPr/>
      </w:pPr>
      <w:r>
        <w:rPr/>
        <w:t xml:space="preserve">Finalmente, a emenda nº 5 acrescenta novo artigo ao projeto, determinando que o edital de licitação e o contrato da concessão do “Túnel Imerso Santos-Guarujá” deverão conter previsão das responsabilidades e dos investimentos necessários para o atendimento habitacional de todas as pessoas removidas na poligonal da obra e seu entorno, sob responsabilidade da empresa vencedora da concessão, nos termos definidos pelo Poder Concedente. </w:t>
      </w:r>
    </w:p>
    <w:p>
      <w:pPr>
        <w:pStyle w:val="Normal"/>
        <w:ind w:left="-15" w:right="0" w:firstLine="556"/>
        <w:rPr/>
      </w:pPr>
      <w:r>
        <w:rPr/>
        <w:t xml:space="preserve">Apesar da nobre intenção contida nas propostas, conclui-se que tais modificações não se fazem necessárias. Em contato com o Governo do Estado, sobre as questões suscitadas pelas supramencionadas emendas, ficou esclarecido que o contrato de concessão e seus anexos terão uma série de medidas com o objetivo de mitigar os impactos relativos ao tema das desapropriações, as quais são aptas a mitigar as preocupações trazidas pelas emendas em comento. </w:t>
      </w:r>
    </w:p>
    <w:p>
      <w:pPr>
        <w:pStyle w:val="Normal"/>
        <w:ind w:left="-15" w:right="0" w:firstLine="556"/>
        <w:rPr/>
      </w:pPr>
      <w:r>
        <w:rPr/>
        <w:t xml:space="preserve">Inicialmente, haverá a obrigação de a concessionária apresentar um Plano de Desapropriação com o mapeamento das áreas que deverão ser objeto de desapropriação, instituição de servidão administrativa ou ocupação temporária de imóveis privados, e um cronograma para tais ações e para a publicação das Declarações de Utilidade Pública. Essas ações desenvolvidas pela concessionária, vale dizer, deverão ser acompanhadas por um certificador independente que reunirá competências técnicas para auxiliar a ARTESP na análise e acompanhamento do plano de desapropriação, de modo a garantir que as ações promovidas sejam minuciosamente fiscalizadas e os valores apurados a serem pagos aos desapropriados/reassentados correspondam, efetivamente, aos preços de mercado. </w:t>
      </w:r>
    </w:p>
    <w:p>
      <w:pPr>
        <w:pStyle w:val="Normal"/>
        <w:ind w:left="-15" w:right="0" w:firstLine="556"/>
        <w:rPr/>
      </w:pPr>
      <w:r>
        <w:rPr/>
        <w:t xml:space="preserve">Importante mencionar também a obrigação da concessionária, nas ações de desapropriação e reassentamentos que promover, de encontrar solução que minimize o impacto econômico da desapropriação, considerando, inclusive, aspectos sociais e propostas com soluções tecnicamente viáveis, com o melhor aproveitamento dos terrenos constantes da Declaração de Utilidade Pública. </w:t>
      </w:r>
    </w:p>
    <w:p>
      <w:pPr>
        <w:pStyle w:val="Normal"/>
        <w:ind w:left="-15" w:right="0" w:firstLine="556"/>
        <w:rPr/>
      </w:pPr>
      <w:r>
        <w:rPr/>
        <w:t xml:space="preserve">Ainda, para as pessoas afetadas que tenham sido consideradas elegíveis para compensação e outros benefícios/direitos ou que já tenham sido indenizadas, mas que continuem a ocupar terras adquiridas, será prevista obrigação no sentido de que a concessionária deverá fornecer: (a) assistência de mudança; (b) tempo suficiente para colher as culturas existentes; e (c) acesso e direito de salvamento de materiais e bens. </w:t>
      </w:r>
    </w:p>
    <w:p>
      <w:pPr>
        <w:pStyle w:val="Normal"/>
        <w:spacing w:before="0" w:after="78"/>
        <w:ind w:left="-15" w:right="0" w:firstLine="556"/>
        <w:rPr/>
      </w:pPr>
      <w:r>
        <w:rPr/>
        <w:t xml:space="preserve">Por fim, haverá a previsão de indenização pelo custo total de reposição da terra e das benfeitorias perdidas, bem como a necessidade de identificar oportunidades de desenvolvimento e estabelecer critérios de elegibilidade e um marco de compensação para todas as pessoas afetadas, incluindo comunidades anfitriãs. Entende-se como premissa fundamental, ainda, garantir moradia adequada, com propriedade assegurada, atendendo especialmente às necessidades de pessoas mais vulneráveis. </w:t>
      </w:r>
    </w:p>
    <w:p>
      <w:pPr>
        <w:pStyle w:val="Normal"/>
        <w:spacing w:lineRule="auto" w:line="249" w:before="0" w:after="152"/>
        <w:ind w:left="-5" w:right="0" w:hanging="10"/>
        <w:jc w:val="left"/>
        <w:rPr>
          <w:rFonts w:ascii="Arial" w:hAnsi="Arial" w:eastAsia="Arial" w:cs="Arial"/>
          <w:b/>
          <w:b/>
          <w:sz w:val="20"/>
        </w:rPr>
      </w:pPr>
      <w:r>
        <w:rPr>
          <w:rFonts w:eastAsia="Arial" w:cs="Arial" w:ascii="Arial" w:hAnsi="Arial"/>
          <w:b/>
          <w:sz w:val="20"/>
        </w:rPr>
        <w:t xml:space="preserve">DO VOTO </w:t>
      </w:r>
    </w:p>
    <w:p>
      <w:pPr>
        <w:pStyle w:val="Normal"/>
        <w:ind w:left="-15" w:right="0" w:firstLine="556"/>
        <w:rPr/>
      </w:pPr>
      <w:r>
        <w:rPr/>
        <w:t xml:space="preserve">Diante do exposto, somos favoráveis à aprovação do Projeto de Lei nº 655, de 2024, e contrários às emendas de nº 1 a 7. </w:t>
      </w:r>
    </w:p>
    <w:p>
      <w:pPr>
        <w:sectPr>
          <w:type w:val="nextPage"/>
          <w:pgSz w:w="12240" w:h="15840"/>
          <w:pgMar w:left="1701" w:right="1697" w:gutter="0" w:header="0" w:top="1168" w:footer="0" w:bottom="1635"/>
          <w:pgNumType w:fmt="decimal"/>
          <w:formProt w:val="false"/>
          <w:textDirection w:val="lrTb"/>
          <w:docGrid w:type="default" w:linePitch="360" w:charSpace="0"/>
        </w:sectPr>
        <w:pStyle w:val="Normal"/>
        <w:spacing w:lineRule="auto" w:line="256"/>
        <w:ind w:left="567" w:right="0" w:hanging="0"/>
        <w:rPr/>
      </w:pPr>
      <w:r>
        <w:rPr/>
        <w:t xml:space="preserve">Carlos Cezar – Relator </w:t>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83170" cy="10723880"/>
            <wp:effectExtent l="0" t="0" r="0" b="0"/>
            <wp:wrapTopAndBottom/>
            <wp:docPr id="2"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1" descr=""/>
                    <pic:cNvPicPr>
                      <a:picLocks noChangeAspect="1" noChangeArrowheads="1"/>
                    </pic:cNvPicPr>
                  </pic:nvPicPr>
                  <pic:blipFill>
                    <a:blip r:embed="rId3"/>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83170" cy="10723880"/>
            <wp:effectExtent l="0" t="0" r="0" b="0"/>
            <wp:wrapTopAndBottom/>
            <wp:docPr id="3"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5" descr=""/>
                    <pic:cNvPicPr>
                      <a:picLocks noChangeAspect="1" noChangeArrowheads="1"/>
                    </pic:cNvPicPr>
                  </pic:nvPicPr>
                  <pic:blipFill>
                    <a:blip r:embed="rId4"/>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83170" cy="10723880"/>
            <wp:effectExtent l="0" t="0" r="0" b="0"/>
            <wp:wrapTopAndBottom/>
            <wp:docPr id="4"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9" descr=""/>
                    <pic:cNvPicPr>
                      <a:picLocks noChangeAspect="1" noChangeArrowheads="1"/>
                    </pic:cNvPicPr>
                  </pic:nvPicPr>
                  <pic:blipFill>
                    <a:blip r:embed="rId5"/>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spacing w:lineRule="auto" w:line="256" w:before="0" w:after="0"/>
        <w:ind w:left="-1440" w:right="10502"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83170" cy="10723880"/>
            <wp:effectExtent l="0" t="0" r="0" b="0"/>
            <wp:wrapTopAndBottom/>
            <wp:docPr id="5"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3" descr=""/>
                    <pic:cNvPicPr>
                      <a:picLocks noChangeAspect="1" noChangeArrowheads="1"/>
                    </pic:cNvPicPr>
                  </pic:nvPicPr>
                  <pic:blipFill>
                    <a:blip r:embed="rId6"/>
                    <a:srcRect l="-5" t="-3" r="-5" b="-3"/>
                    <a:stretch>
                      <a:fillRect/>
                    </a:stretch>
                  </pic:blipFill>
                  <pic:spPr bwMode="auto">
                    <a:xfrm>
                      <a:off x="0" y="0"/>
                      <a:ext cx="7583170" cy="10723880"/>
                    </a:xfrm>
                    <a:prstGeom prst="rect">
                      <a:avLst/>
                    </a:prstGeom>
                  </pic:spPr>
                </pic:pic>
              </a:graphicData>
            </a:graphic>
          </wp:anchor>
        </w:drawing>
      </w:r>
    </w:p>
    <w:sectPr>
      <w:type w:val="nextPage"/>
      <w:pgSz w:w="11942" w:h="1688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9"/>
      <w:ind w:right="3" w:firstLine="556"/>
      <w:jc w:val="both"/>
    </w:pPr>
    <w:rPr>
      <w:rFonts w:ascii="Calibri" w:hAnsi="Calibri" w:eastAsia="Calibri" w:cs="Calibri"/>
      <w:color w:val="000000"/>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1678 - PL 655 (parecer e Relatório de Votaç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1:00Z</dcterms:created>
  <dc:creator>Daisy Person Flosi</dc:creator>
  <dc:description/>
  <cp:keywords/>
  <dc:language>en-US</dc:language>
  <cp:lastModifiedBy>Daisy Person Flosi</cp:lastModifiedBy>
  <dcterms:modified xsi:type="dcterms:W3CDTF">2024-10-09T10:21:00Z</dcterms:modified>
  <cp:revision>1</cp:revision>
  <dc:subject/>
  <dc:title/>
</cp:coreProperties>
</file>