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5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Lalu na Voz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Lalu na Voz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5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Lalu na Voz, por sua contribuição para a Cultura Hip-Hop no Estado de São Paulo, bem como a homenagem a ela feita durante o evento ‘HIP-HOP o ano todo 2024!’, realizado no dia 13 de agosto de 2024.”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5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06:00Z</dcterms:created>
  <dc:creator>ALESP</dc:creator>
  <dc:description/>
  <cp:keywords/>
  <dc:language>en-US</dc:language>
  <cp:lastModifiedBy>Elaine Narumi Moori Peceguini</cp:lastModifiedBy>
  <dcterms:modified xsi:type="dcterms:W3CDTF">2024-10-08T20:06:00Z</dcterms:modified>
  <cp:revision>2</cp:revision>
  <dc:subject/>
  <dc:title/>
</cp:coreProperties>
</file>