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281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Monica Seixas do Movimento Pretas, a moção em epígrafe pretende que a Assembleia Legislativa aplauda todos os trabalhos realizados por Debb Killa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Assim, de acordo com o artigo 156, 2ª parte, combinado com o artigo 31, I e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Consideramos que a moção tem mérito para ser aprovada, em reconhecimento aos serviços prestados pela senhora Debb Killa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281, de 2024, a seguinte redação:</w:t>
      </w:r>
    </w:p>
    <w:p>
      <w:pPr>
        <w:pStyle w:val="Normal"/>
        <w:spacing w:lineRule="auto" w:line="360"/>
        <w:ind w:left="709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aplaude a senhora Debb Killa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ind w:left="2268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281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4:00Z</dcterms:created>
  <dc:creator>ALESP</dc:creator>
  <dc:description/>
  <cp:keywords/>
  <dc:language>en-US</dc:language>
  <cp:lastModifiedBy>Elaine Narumi Moori Peceguini</cp:lastModifiedBy>
  <dcterms:modified xsi:type="dcterms:W3CDTF">2024-10-08T20:34:00Z</dcterms:modified>
  <cp:revision>2</cp:revision>
  <dc:subject/>
  <dc:title/>
</cp:coreProperties>
</file>