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Calibri" w:hAnsi="Calibri" w:cs="Calibri"/>
        </w:rPr>
      </w:pPr>
      <w:r>
        <w:rPr>
          <w:rStyle w:val="Normaltextrun"/>
          <w:rFonts w:cs="Calibri" w:ascii="Calibri" w:hAnsi="Calibri"/>
          <w:b/>
          <w:bCs/>
        </w:rPr>
        <w:t>PARECER Nº</w:t>
      </w:r>
      <w:r>
        <w:rPr>
          <w:rStyle w:val="Contextualspellingandgrammarerror"/>
          <w:rFonts w:cs="Calibri" w:ascii="Calibri" w:hAnsi="Calibri"/>
          <w:b/>
          <w:bCs/>
        </w:rPr>
        <w:t>,</w:t>
      </w:r>
      <w:r>
        <w:rPr>
          <w:rStyle w:val="Normaltextrun"/>
          <w:rFonts w:cs="Calibri" w:ascii="Calibri" w:hAnsi="Calibri"/>
          <w:b/>
          <w:bCs/>
        </w:rPr>
        <w:t xml:space="preserve"> DE 2024, DA COMISSÃO DE FINANÇAS, ORÇAMENTO E PLANEJAMENTO SOBRE O PROJETO DE LEI Nº 1.468, DE 2023.</w:t>
      </w:r>
      <w:r>
        <w:rPr>
          <w:rStyle w:val="Eop"/>
          <w:rFonts w:cs="Calibri" w:ascii="Calibri" w:hAnsi="Calibri"/>
        </w:rPr>
        <w:t>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ab/>
        <w:t>De autoria do Deputado Capitão Telhada, o Projeto de Lei em epígrafe pretende incluir na grade curricular do ensino fundamental e médio do Estado os princípios de proteção e defesa civ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Nos termos do item 2 do parágrafo único do artigo 148 do Regimento Interno, a propositura esteve em pauta nos dias correspondentes às 117ª a 121ª Sessões Ordinárias, de 09 a 17 de outubro de 2023, não tendo recebido substitutivos ou emend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De início, tem-se que o Projeto foi analisado pela Comissão de Constituição, Justiça e Redação, para apreciação de seus aspectos constitucional, legal e jurídico, obtendo parecer favorável daquele Colegi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Na sequência do processo legislativo, a matéria foi conduzida à Comissão de Educação e Cultura, a fim de ser analisada quanto ao mérito. Naquela Comissão, a proposta também obteve parecer favorável à aprov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Compete agora a esta Comissão de Finanças, Orçamento e Planejamento apreciar a matéria, fundamentado no que dispõe o artigo 31, § 2º, do Regimento Interno da Assembleia Legislativa do Estado de São Pau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Verificamos que a propositura objetiva que os princípios de proteção e defesa civil passem a ser obrigatórios na grade curricular do ensino fundamental e médio no Estado de São Paulo, conforme disposto no artigo 26 da Lei Federal nº 9.394, de 1996, alterada pela Lei Federal nº 13.415, de 2017. No que se refere ao conteúdo a ser implementado na grade curricular do ensino fundamental e médio do Estado de São Paulo, a Defesa Civil do Estado de São Paulo deverá ser consultada para que o material produzido esteja em consonância com as leis Federais e Estaduais em matéria de Defesa Civ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 xml:space="preserve">Ao final da análise, constatada a inexistência de óbices na área financeiro-orçamentária, este Relator manifesta-se favoravelmente à aprovação do Projeto de Lei nº 1.468/2023. Ademais, a propositura oferece ao Poder Executivo, a possibilidade de prévio e adequado planejamento, tendo em vista a </w:t>
      </w:r>
      <w:r>
        <w:rPr>
          <w:rFonts w:cs="Calibri"/>
          <w:i/>
          <w:sz w:val="24"/>
          <w:szCs w:val="24"/>
        </w:rPr>
        <w:t>vacatio legis</w:t>
      </w:r>
      <w:r>
        <w:rPr>
          <w:rFonts w:cs="Calibri"/>
          <w:sz w:val="24"/>
          <w:szCs w:val="24"/>
        </w:rPr>
        <w:t xml:space="preserve"> de 01 (um) a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É o parec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w:t>
      </w:r>
      <w:r>
        <w:rPr>
          <w:rFonts w:cs="Calibri"/>
          <w:sz w:val="24"/>
          <w:szCs w:val="24"/>
        </w:rPr>
        <w:tab/>
        <w:t>Sala das Comissõ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Deputado </w:t>
      </w:r>
      <w:r>
        <w:rPr>
          <w:rFonts w:cs="Calibri"/>
          <w:b/>
          <w:sz w:val="24"/>
          <w:szCs w:val="24"/>
        </w:rPr>
        <w:t>CARLÃO PIGNATARI</w:t>
      </w:r>
    </w:p>
    <w:p>
      <w:pPr>
        <w:pStyle w:val="Normal"/>
        <w:spacing w:lineRule="auto" w:line="240" w:before="0" w:after="0"/>
        <w:jc w:val="center"/>
        <w:rPr>
          <w:rFonts w:cs="Calibri"/>
          <w:sz w:val="24"/>
          <w:szCs w:val="24"/>
        </w:rPr>
      </w:pPr>
      <w:r>
        <w:rPr>
          <w:rFonts w:cs="Calibri"/>
          <w:sz w:val="24"/>
          <w:szCs w:val="24"/>
        </w:rPr>
        <w:t>Relat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28:00Z</dcterms:created>
  <dc:creator>NIVALDO CESAR RESTIVO</dc:creator>
  <dc:description/>
  <dc:language>en-US</dc:language>
  <cp:lastModifiedBy>Angela Satie Takeya Nakamura</cp:lastModifiedBy>
  <dcterms:modified xsi:type="dcterms:W3CDTF">2024-10-10T19:28:00Z</dcterms:modified>
  <cp:revision>2</cp:revision>
  <dc:subject/>
  <dc:title/>
</cp:coreProperties>
</file>