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Heading1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EDUCAÇÃO E CULTURA, SOBRE A MOÇÃO N° 57,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Deputado Vinicius Camarinha,</w:t>
      </w:r>
      <w:r>
        <w:rPr>
          <w:sz w:val="24"/>
          <w:szCs w:val="24"/>
        </w:rPr>
        <w:t xml:space="preserve"> a moção em epígrafe aplaude o Professor Francisco Bonadio Costa, pelo louvável trabalho prestado no Ginásio Estadual Professor Mozart Tavares de Lima, em todos os anos que fez parte do corpo docente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os termos do artigo 156, 2ª parte, combinado com os artigos 31, I e §4°, bem como com o artigo 33, II, todos do Regimento Interno, cumpre a esta Comissão de Educação e Cultura deliberar conclusivamente sobre a proposição em anális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rata-se de iniciativa oportuna e conveniente do nobre deputado Vinicius Camarinha, uma vez que, vindo a ser acolhida, a propositura resultará no reconhecimento do trabalho desempenhado por Francisco Bonadio Costa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somos favoráveis à aprovação da Moção nº 57, de 2024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Mauro Brag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7:00Z</dcterms:created>
  <dc:creator>ALESP</dc:creator>
  <dc:description/>
  <cp:keywords/>
  <dc:language>en-US</dc:language>
  <cp:lastModifiedBy>MÁRCIA GOMES DA SILVA</cp:lastModifiedBy>
  <dcterms:modified xsi:type="dcterms:W3CDTF">2024-10-14T17:47:00Z</dcterms:modified>
  <cp:revision>2</cp:revision>
  <dc:subject/>
  <dc:title/>
</cp:coreProperties>
</file>