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Heading1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EDUCAÇÃO E CULTURA, SOBRE A MOÇÃO N° 263,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 xml:space="preserve">da Deputada Marina Helou, </w:t>
      </w:r>
      <w:r>
        <w:rPr>
          <w:sz w:val="24"/>
          <w:szCs w:val="24"/>
        </w:rPr>
        <w:t>a moção em epígrafe manifesta apoio e reconhecimento à Pró-Reitoria de Cultura e Extensão da Universidade de São Paulo, ao maestro Lucas Galon e ao Departamento de Música da Faculdade de Filosofia, Ciências e Letras de Ribeirão Preto (FFCLRP) da USP pela produção e estreia da ópera "O Jovem Rei"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os termos do artigo 156, 2ª parte, combinado com os artigos 31, I e §4°, bem como com o artigo 33, II, todos do Regimento Interno, cumpre a esta Comissão de Educação e Cultura deliberar conclusivamente sobre a proposição em anális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rata-se de iniciativa oportuna e conveniente da nobre deputada Marina Helou, uma vez que, vindo a ser acolhida, a propositura resultará no reconhecimento do trabalho desempenhado pela Pró-Reitoria de Cultura e Extensão da Universidade de São Paulo para o fomento da cultura no Estado. </w:t>
      </w:r>
    </w:p>
    <w:p>
      <w:pPr>
        <w:pStyle w:val="TextBody"/>
        <w:ind w:firstLine="2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somos favoráveis à aprovação da Moção nº 263, de 2024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Mauro Brag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5:00Z</dcterms:created>
  <dc:creator>ALESP</dc:creator>
  <dc:description/>
  <cp:keywords/>
  <dc:language>en-US</dc:language>
  <cp:lastModifiedBy>MÁRCIA GOMES DA SILVA</cp:lastModifiedBy>
  <dcterms:modified xsi:type="dcterms:W3CDTF">2024-10-14T18:05:00Z</dcterms:modified>
  <cp:revision>2</cp:revision>
  <dc:subject/>
  <dc:title/>
</cp:coreProperties>
</file>