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197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Gil Diniz, o projeto em epígrafe objetiva proibir homenagens a terroristas, guerrilheiros, partícipes de luta armada, genocidas, defensores do Nacional Socialismo, do Nazismo e do Internacional Socialismo n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39ª a 43ª Sessões Ordinárias (de 05/04/2024 a 11/04/2024), tendo recebido ao total 3 (três) emendas, todas de autoria do Deputado Simão Pedr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opositura recebeu 3 (três) emendas visando modicações em seu texto. Em que pese a nobre iniciativa do Deputado Simão Pedro em propor as adequações, as emendas não merecerem prosperar, uma vez que trazem ao texto legal o termo “bolsonaristas” fazendo alusão ao ex presidente Bolsonaro e ligando assim sua imagem a figura similiar as quais o projeto busca vedar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197 de 2024 e contrários as emendas nº 1, 2 e 3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pacing w:val="-5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2:00Z</dcterms:created>
  <dc:creator>Eduardo Ricetti</dc:creator>
  <dc:description/>
  <cp:keywords/>
  <dc:language>en-US</dc:language>
  <cp:lastModifiedBy>SERGIO GOMES AYALA FILHO</cp:lastModifiedBy>
  <dcterms:modified xsi:type="dcterms:W3CDTF">2024-10-14T18:32:00Z</dcterms:modified>
  <cp:revision>2</cp:revision>
  <dc:subject/>
  <dc:title/>
</cp:coreProperties>
</file>