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/>
      </w:pPr>
      <w:r>
        <w:rPr>
          <w:rFonts w:cs="Times New (W1);Times New Roman" w:ascii="Times New (W1);Times New Roman" w:hAnsi="Times New (W1);Times New Roman"/>
          <w:b/>
        </w:rPr>
        <w:t xml:space="preserve">PARECER Nº                 DE 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A COMISSÃO DE FINANÇAS, ORÇAMENTO E PLANEJAMENTO, SOBRE O PROJETO DE LEI 1639/2023</w:t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jc w:val="both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  <w:t>De autoria do nobre deputado Felipe Franco, o Projeto de Lei 1639/2023 visa declarar autoriza o abono de falta aos estudantes e profissionais da educação, com reposição e/ou a compensação de conteúdo escolar aos estudantes da rede pública estadual de ensino, convocados para participarem de seleções estaduais, nacionais e/ou competições desportivas oficiais homologadas pelas Confederações e Federações dos Esportes Olímpico e Paraolímpic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Nos termos regimentais, o projeto esteve em pauta por cinco sessões, não tendo recebido emendas ou substitutivos, sendo distribuído às CCJR - Comissão de Constituição, Justiça e Redação. CEC - Comissão de Educação e Cultura. CFOP - Comissão de Finanças, Orçamento e Planejament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Inicialmente, a propositura foi encaminhada à Comissão de Constituição, Justiça e Redação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A proposição foi encaminhada à Comissão de Educação e Cultura, tendo recebido voto favorável do relator, aprovado pela Comissã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Dando continuidade ao Processo Legislativo, a propositura foi encaminhada a esta Comissão de Finanças, Orçamento e Planejamento, para que fossem analisados os aspectos previstos no § 2º do artigo 31 do Regimento Interno, principalmente quanto a questões orçamentárias. Neste sentido, a proposta que busca garantir o abono de faltas, os alunos e que as atividades de reposição de conteúdo serão concedidas como compensação da ausência dos estudantes nas aulas não onera o Estado. 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spacing w:lineRule="auto" w:line="360"/>
        <w:ind w:firstLine="993"/>
        <w:jc w:val="both"/>
        <w:rPr/>
      </w:pPr>
      <w:r>
        <w:rPr>
          <w:rFonts w:cs="Times New (W1);Times New Roman" w:ascii="Times New (W1);Times New Roman" w:hAnsi="Times New (W1);Times New Roman"/>
          <w:i/>
          <w:sz w:val="24"/>
        </w:rPr>
        <w:t>Artigo 4º - As despesas decorrentes da implantação desta Lei correrão por conta de dotações orçamentárias próprias, suplementadas se necessário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i/>
          <w:i/>
          <w:sz w:val="24"/>
        </w:rPr>
      </w:pPr>
      <w:r>
        <w:rPr>
          <w:rFonts w:cs="Times New (W1);Times New Roman" w:ascii="Times New (W1);Times New Roman" w:hAnsi="Times New (W1);Times New Roman"/>
          <w:i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Ante o exposto, no que nos compete analisar, somos favoráveis à aprovação do </w:t>
      </w:r>
      <w:r>
        <w:rPr>
          <w:rFonts w:cs="Times New (W1);Times New Roman" w:ascii="Times New (W1);Times New Roman" w:hAnsi="Times New (W1);Times New Roman"/>
          <w:color w:val="000000"/>
          <w:sz w:val="24"/>
        </w:rPr>
        <w:t>o Projeto de Lei 1639/2023 visa declarar autoriza o abono de falta aos estudantes e profissionais da educação, com reposição e/ou a compensação de conteúdo escolar aos estudantes da rede pública estadual de ensino, convocados para participarem de seleções estaduais, nacionais e/ou competições desportivas oficiais homologadas pelas Confederações e Federações dos Esportes Olímpico e Paraolímpico, com a emenda ora apresentada..</w:t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color w:val="000000"/>
          <w:sz w:val="24"/>
        </w:rPr>
      </w:pPr>
      <w:r>
        <w:rPr>
          <w:rFonts w:cs="Times New (W1);Times New Roman" w:ascii="Times New (W1);Times New Roman" w:hAnsi="Times New (W1);Times New Roman"/>
          <w:color w:val="000000"/>
          <w:sz w:val="24"/>
        </w:rPr>
      </w:r>
    </w:p>
    <w:p>
      <w:pPr>
        <w:pStyle w:val="Normal"/>
        <w:spacing w:lineRule="auto" w:line="360"/>
        <w:ind w:firstLine="993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 xml:space="preserve">Sala das Comissões, </w:t>
      </w:r>
    </w:p>
    <w:p>
      <w:pPr>
        <w:pStyle w:val="Normal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Heading3"/>
        <w:ind w:left="2552" w:hanging="0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  <w:t>Relator Deputado Luiz Claudio Marcolino</w:t>
      </w:r>
    </w:p>
    <w:sectPr>
      <w:type w:val="nextPage"/>
      <w:pgSz w:w="11906" w:h="16838"/>
      <w:pgMar w:left="1701" w:right="1701" w:gutter="0" w:header="0" w:top="851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7"/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552" w:firstLine="1134"/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Cs w:val="20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9:26:00Z</dcterms:created>
  <dc:creator>ALESP</dc:creator>
  <dc:description/>
  <cp:keywords/>
  <dc:language>en-US</dc:language>
  <cp:lastModifiedBy>Elisabete Akemi Chirosi</cp:lastModifiedBy>
  <dcterms:modified xsi:type="dcterms:W3CDTF">2024-10-14T19:26:00Z</dcterms:modified>
  <cp:revision>2</cp:revision>
  <dc:subject/>
  <dc:title/>
</cp:coreProperties>
</file>