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º 35, de 2024 – Vetado.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</w:t>
      </w:r>
      <w:r>
        <w:rPr>
          <w:rFonts w:cs="Times New Roman" w:ascii="Times New Roman" w:hAnsi="Times New Roman"/>
          <w:b/>
          <w:sz w:val="24"/>
          <w:szCs w:val="24"/>
        </w:rPr>
        <w:t xml:space="preserve"> Governador do Estado</w:t>
      </w:r>
      <w:r>
        <w:rPr>
          <w:rFonts w:cs="Times New Roman" w:ascii="Times New Roman" w:hAnsi="Times New Roman"/>
          <w:sz w:val="24"/>
          <w:szCs w:val="24"/>
        </w:rPr>
        <w:t xml:space="preserve">, o Projeto de lei Complementar (PLC), em epígrafe, </w:t>
      </w:r>
      <w:r>
        <w:rPr>
          <w:rFonts w:cs="Times New Roman" w:ascii="Times New Roman" w:hAnsi="Times New Roman"/>
          <w:b/>
          <w:i/>
          <w:sz w:val="24"/>
          <w:szCs w:val="24"/>
        </w:rPr>
        <w:t>dispõe sobre o regime jurídico das agências reguladoras estaduais, transforma o Departamento de Águas e Energia Elétrica – DAEE em Agência de Águas do Estado de São Paulo – SP-ÁGUAS, e dá providências correlat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termos regimentais, o projeto tramitou regularmente e foi </w:t>
      </w:r>
      <w:r>
        <w:rPr>
          <w:rFonts w:cs="Times New Roman" w:ascii="Times New Roman" w:hAnsi="Times New Roman"/>
          <w:b/>
          <w:sz w:val="24"/>
          <w:szCs w:val="24"/>
        </w:rPr>
        <w:t>aprovado na 46ª Sessão Extraordinária</w:t>
      </w:r>
      <w:r>
        <w:rPr>
          <w:rFonts w:cs="Times New Roman" w:ascii="Times New Roman" w:hAnsi="Times New Roman"/>
          <w:sz w:val="24"/>
          <w:szCs w:val="24"/>
        </w:rPr>
        <w:t>, em 10 de setembro de 2024, bem como a Mensagem Aditiva A-65/2024; as Subemendas I a VIII; e as Emendas A, B, C, D, E, F, G, H e de nºs 19, 20, 21, 48, 49, 50, 52, 58, 65, 67, 80, 81, 89, 92, 93, 98, 99, 113 e 114, conforme Parecer da Reunião Conjunta das Comissões de Constituição, Justiça e Redação, de Infraestrutura, e de Finanças, Orçamento e Planejamento, ficando prejudicado o Substitutivo e rejeitada a Mensagem Aditiva A-38/2024 e as demais Emendas englobada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27 de agosto de 2024, havia sido aprovado, na Reunião Conjunta das Comissões de Constituição, Justiça e Redação, de Infraestrutura, e de Finanças, Orçamento e Planejamento, </w:t>
      </w:r>
      <w:r>
        <w:rPr>
          <w:rFonts w:cs="Times New Roman" w:ascii="Times New Roman" w:hAnsi="Times New Roman"/>
          <w:b/>
          <w:sz w:val="24"/>
          <w:szCs w:val="24"/>
        </w:rPr>
        <w:t>o voto do Relator, Deputado Barros Munho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favorável</w:t>
      </w:r>
      <w:r>
        <w:rPr>
          <w:rFonts w:cs="Times New Roman" w:ascii="Times New Roman" w:hAnsi="Times New Roman"/>
          <w:sz w:val="24"/>
          <w:szCs w:val="24"/>
        </w:rPr>
        <w:t xml:space="preserve"> ao PLC nº 35, de 2024; às Emendas A, B, C, D, E, F, G e H ora apresentadas; às Emendas nº 19, 20, 21, 48, 49, 50, 52, 58, 65, 67, 80, 81, 89, 92, 93, 98 e 99; às Emendas nº 24, 27, 28, e 71, na forma da Subemenda I; às Emendas nº 29, na forma da Subemenda II; às Emendas nº 33 e 39, na forma da Subemenda III; às Emendas nº 44, 46, 78 e 97, na forma da Subemenda IV; à Emenda nº 34, na forma da Subemenda V; à Emenda nº 86, na forma da Subemenda VI; à Emenda nº 6, na forma da Subemenda VII; às Emendas nº 79 e 100, na forma da Subemenda VIII; à Mensagem Aditiva A/nº 65/2024; e </w:t>
      </w:r>
      <w:r>
        <w:rPr>
          <w:rFonts w:cs="Times New Roman" w:ascii="Times New Roman" w:hAnsi="Times New Roman"/>
          <w:sz w:val="24"/>
          <w:szCs w:val="24"/>
          <w:u w:val="single"/>
        </w:rPr>
        <w:t>contrariamente</w:t>
      </w:r>
      <w:r>
        <w:rPr>
          <w:rFonts w:cs="Times New Roman" w:ascii="Times New Roman" w:hAnsi="Times New Roman"/>
          <w:sz w:val="24"/>
          <w:szCs w:val="24"/>
        </w:rPr>
        <w:t xml:space="preserve"> à aprovação do Substitutivo nº 1; da Mensagem Aditiva nº A/nº 38/2024; e das demais emen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28 de agosto de 2024, foi publicado o </w:t>
      </w:r>
      <w:r>
        <w:rPr>
          <w:rFonts w:cs="Times New Roman" w:ascii="Times New Roman" w:hAnsi="Times New Roman"/>
          <w:b/>
          <w:sz w:val="24"/>
          <w:szCs w:val="24"/>
        </w:rPr>
        <w:t>Parecer nº 1627, de 2024,</w:t>
      </w:r>
      <w:r>
        <w:rPr>
          <w:rFonts w:cs="Times New Roman" w:ascii="Times New Roman" w:hAnsi="Times New Roman"/>
          <w:sz w:val="24"/>
          <w:szCs w:val="24"/>
        </w:rPr>
        <w:t xml:space="preserve"> da reunião conjunta das Comissões de Constituição, Justiça e Redação, de Infraestrutura, e de Finanças, Orçamento e Planejamento, </w:t>
      </w:r>
      <w:r>
        <w:rPr>
          <w:rFonts w:cs="Times New Roman" w:ascii="Times New Roman" w:hAnsi="Times New Roman"/>
          <w:sz w:val="24"/>
          <w:szCs w:val="24"/>
          <w:u w:val="single"/>
        </w:rPr>
        <w:t>favorável</w:t>
      </w:r>
      <w:r>
        <w:rPr>
          <w:rFonts w:cs="Times New Roman" w:ascii="Times New Roman" w:hAnsi="Times New Roman"/>
          <w:sz w:val="24"/>
          <w:szCs w:val="24"/>
        </w:rPr>
        <w:t xml:space="preserve"> ao projeto; às Emendas A, B, C, D, E, F, G e H ora apresentadas; às Emendas nº 19, 20, 21, 48, 49, 50, 52, 58, 65, 67, 80, 81, 89, 92, 93, 98 e 99; às Emendas nº 24, 27, 28, e 71, na forma da Subemenda I; à Emenda nº 29, na forma da Subemenda II; às Emendas nº 33 e 39, na forma da Subemenda III; às Emendas nº 44, 46, 78 e 97, na forma da Subemenda IV; à Emenda nº 34, na forma da Subemenda V; à Emenda nº 86, na forma da Subemenda VI; à Emenda nº 6, na forma da Subemenda VII; às Emendas nº 79 e 100, na forma da Subemenda VIII; à Mensagem Aditiva A/nº 65/2024; e </w:t>
      </w:r>
      <w:r>
        <w:rPr>
          <w:rFonts w:cs="Times New Roman" w:ascii="Times New Roman" w:hAnsi="Times New Roman"/>
          <w:sz w:val="24"/>
          <w:szCs w:val="24"/>
          <w:u w:val="single"/>
        </w:rPr>
        <w:t>contrário</w:t>
      </w:r>
      <w:r>
        <w:rPr>
          <w:rFonts w:cs="Times New Roman" w:ascii="Times New Roman" w:hAnsi="Times New Roman"/>
          <w:sz w:val="24"/>
          <w:szCs w:val="24"/>
        </w:rPr>
        <w:t xml:space="preserve"> à aprovação do Substitutivo nº 1, da Mensagem Aditiva nº A/nº 38/2024, e das demais emendas. (D.A., págs. 18 a 39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tretanto, o Senhor Governador opôs </w:t>
      </w:r>
      <w:r>
        <w:rPr>
          <w:rFonts w:cs="Times New Roman" w:ascii="Times New Roman" w:hAnsi="Times New Roman"/>
          <w:b/>
          <w:sz w:val="24"/>
          <w:szCs w:val="24"/>
        </w:rPr>
        <w:t xml:space="preserve">veto parcial </w:t>
      </w:r>
      <w:r>
        <w:rPr>
          <w:rFonts w:cs="Times New Roman" w:ascii="Times New Roman" w:hAnsi="Times New Roman"/>
          <w:sz w:val="24"/>
          <w:szCs w:val="24"/>
        </w:rPr>
        <w:t>ao Projeto de lei, como se vê à pag. 10 do Diário da Assembleia de 23 de setembro de 2024, quando foi publicada a mensagem A-n° 078, de 2024, sendo a matéria restituída para re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efeito, nos termos do artigo 28, § 1º, foi vetada, parcialmente, a propositura aprovada por esta Casa de leis. A propósito, transcrevemos o dispositivo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i/>
        </w:rPr>
        <w:t xml:space="preserve">§1º - Se o Governador julgar o projeto, no todo ou em parte, inconstitucional ou contrário ao interesse público, </w:t>
      </w:r>
      <w:r>
        <w:rPr>
          <w:rFonts w:cs="Times New Roman" w:ascii="Times New Roman" w:hAnsi="Times New Roman"/>
          <w:b/>
          <w:i/>
          <w:u w:val="single"/>
        </w:rPr>
        <w:t>veta-lo-á, total ou parcialmente</w:t>
      </w:r>
      <w:r>
        <w:rPr>
          <w:rFonts w:cs="Times New Roman" w:ascii="Times New Roman" w:hAnsi="Times New Roman"/>
          <w:i/>
        </w:rPr>
        <w:t>, dentro de quinze dias úteis, contados da data do recebimento, comunicando, dentro de quarenta e oito horas, ao Presidente da Assembleia Legislativa, o motivo do v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vez recebido o veto governamental a proposição retorna às Comissões para análise e deliberação nos termos do artigo 232 da XIV Consolidação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devido respeito, deliberamos concordar com veto oposto à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o veto recai sobre o inciso V do artigo 21, os artigos 43 a 48 e o § 2º do artigo 64, assim como sobre o § 4º do artigo 2º das Disposições Transitórias, na forma aprov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opósito, transcrevemos os seguintes trechos do vet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 inciso V do artigo 21 e os artigos 43 a 48 pretendem incluir o Conselho Consultivo na estrutura das agências reguladoras, a fim de ampliar a participação da sociedade no âmbito de atuação dessas autarquias especiais. Todavia, ao manifestar contrariedade a tais dispositivos, o Secretário de Parcerias em Investimentos consignou que a participação da sociedade civil nos assuntos relativos às atividades das agências reguladoras foi reforçada no Projeto de lei complementar, mediante a introdução de regras pertinentes ao processo decisório e à prestação de contas, até então não previstas na legisla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entre essas novas regras, destacam-se a necessidade de Análise de Impacto Regulatório - AIR e de consulta pública previamente à edição ou alteração de atos normativos de interesse de consumidores, usuários ou agentes econômicos, à qual dar-se-á ampla publicidade nos termos dos artigos 52 e 53; a submissão de temas de interesse público, inclusive aqueles concernentes à fixação de tarifas dos serviços regulados, a consultas e audiências públicas, em conformidade com os artigos 54 e 55, e a instituição da política de comunicação e de transparência prevista no inciso I do artigo 5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Ademais, o Projeto de lei complementar introduziu exigências que reforçam o planejamento e a transparência no exercício das atividades das agências reguladoras. Nesse sentido, prevê o envio de relatório anual de atividades a essa Assembleia Legislativa (artigo 56) e a disponibilização do plano estratégico, do plano de gestão anual e da agenda regulatória das agências na respectiva página eletrônica (artigos 58, 59 e 60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mo registrado pelo Secretário de Parcerias em Investimentos, tais medidas estão em conformidade com as melhores práticas de gestão pública, favorecendo, de modo eficiente, o engajamento social e o controle das atividades desempenhadas pelas agências regulador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crescento, ainda, que o inciso V do artigo 21 e os artigos 43 a 48 da proposta, ao pretenderem instituir o Conselho Consultivo, prever suas atribuições, composição e funcionamento, acabaram por exorbitar do poder de emenda parlament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e fato, tratando o projeto de lei complementar em tela de matéria reservada ao Chefe do Poder Executivo, o poder de emendar não é ilimitado. O seu exercício está condicionado à estreita pertinência que as alterações propostas devem guardar com a matéria submetida ao Parl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 Supremo Tribunal Federal já fixou entendimento no sentido de “o poder que tem o Legislativo de emendar projeto de lei de iniciativa privativa dos outros dois Poderes do Estado encontra outro limite, além daquele previsto no referido artigo 63, I, da Constituição, qual seja, o da pertinência da emenda à matéria versada no projeto. Trata -se de princípio que, por imperativo lógico, se acha implícito no próprio significado da ação de emendar. Do contrário, estaria institucionalizada a possibilidade de burla ao postulado de iniciativa privativa de leis”. (ADI 574-0, RDA 197/228-236, trecho extraído do voto do relator, Ministro Ilmar Galvão p. 233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 jurisprudência do Supremo Tribunal Federal, destacam-se outras decisões de igual teor: ADI 546-4-DF, ADI 1.050-6-SC, ADI 3.177-5-AP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esse cenário, vislumbra-se a inconstitucionalidade do inciso V do artigo 21 e dos artigos 43 a 48, por extrapolarem os limites constitucionais ao poder de emenda parlament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 mesmo vício de inconstitucionalidade leva-me a vetar o § 2º do artigo 64, uma vez que a matéria ali tratada, a par de inserir-se no âmbito da “reserva de administração”, revela-se estranha ao Projeto de lei complementar enviado a essa Casa Legislativa, não comportando disciplina por meio de emenda parlament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Finalmente, o Secretário de Parcerias em Investimentos consignou que o § 4º do artigo 2º das Disposições Transitórias, ao dispor sobre a possibilidade de recondução para o cargo de diretor, contempla exigência que se distancia, de modo inadequado, da regra permanente prevista no § 2º do artigo 31 da proposta, motivo pelo qual deixo de sancioná-l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ontinuidade processual, foi distribuído o Veto para as seguintes comissões: Comissão de Constituição, Justiça e Redação </w:t>
      </w:r>
      <w:r>
        <w:rPr>
          <w:rFonts w:cs="Times New Roman" w:ascii="Times New Roman" w:hAnsi="Times New Roman"/>
          <w:b/>
          <w:sz w:val="24"/>
          <w:szCs w:val="24"/>
        </w:rPr>
        <w:t>(CCJR)</w:t>
      </w:r>
      <w:r>
        <w:rPr>
          <w:rFonts w:cs="Times New Roman" w:ascii="Times New Roman" w:hAnsi="Times New Roman"/>
          <w:sz w:val="24"/>
          <w:szCs w:val="24"/>
        </w:rPr>
        <w:t xml:space="preserve">; Comissão de Infraestrutura </w:t>
      </w:r>
      <w:r>
        <w:rPr>
          <w:rFonts w:cs="Times New Roman" w:ascii="Times New Roman" w:hAnsi="Times New Roman"/>
          <w:b/>
          <w:sz w:val="24"/>
          <w:szCs w:val="24"/>
        </w:rPr>
        <w:t>(CI)</w:t>
      </w:r>
      <w:r>
        <w:rPr>
          <w:rFonts w:cs="Times New Roman" w:ascii="Times New Roman" w:hAnsi="Times New Roman"/>
          <w:sz w:val="24"/>
          <w:szCs w:val="24"/>
        </w:rPr>
        <w:t xml:space="preserve">; e Comissão de Finanças, Orçamento e Planejamento </w:t>
      </w:r>
      <w:r>
        <w:rPr>
          <w:rFonts w:cs="Times New Roman" w:ascii="Times New Roman" w:hAnsi="Times New Roman"/>
          <w:b/>
          <w:sz w:val="24"/>
          <w:szCs w:val="24"/>
        </w:rPr>
        <w:t>(CFOP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verificamos que o veto parcial é oportuno e deve ser mantido. Nesse sentido, com a devida vênia, entendemos que o veto se mostra conveniente para o ordenamento jurídico, na medida em que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a participação da sociedade civil nos assuntos relativos às atividades das agências reguladoras foi reforçada no projeto de lei complementar, mediante a introdução de regras pertinentes ao processo decisório e à prestação de contas, até então não previstas na legislação estadual;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o projeto de lei complementar introduziu exigências que reforçam o planejamento e a transparência no exercício das atividades das agências reguladoras;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 de fato, o inciso V do artigo 21 e os artigos 43 a 48 da proposta, ao pretenderem instituir o Conselho Consultivo, prever suas atribuições, composição e funcionamento, acabaram por exorbitar do poder de emenda parlamentar;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percebe-se a inconstitucionalidade do inciso V do artigo 21 e dos artigos 43 a 48, por extrapolarem os limites constitucionais ao poder de emenda parlamentar;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o § 2º do artigo 64, comete o mesmo vício de inconstitucionalidade, referido no item anterior, uma vez que a matéria ali tratada, além de inserir-se no âmbito da “reserva de administração”, revela-se estranha ao projeto de lei complementar; (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 o § 4º do artigo 2º das Disposições Transitórias, ao dispor sobre a possibilidade de recondução para o cargo de diretor, contempla exigência que se distancia, de modo inadequado, da regra permanente prevista no § 2º do artigo 31 da propo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 xml:space="preserve">favoravelmente ao veto parcial </w:t>
      </w:r>
      <w:r>
        <w:rPr>
          <w:rFonts w:cs="Times New Roman" w:ascii="Times New Roman" w:hAnsi="Times New Roman"/>
          <w:sz w:val="24"/>
          <w:szCs w:val="24"/>
        </w:rPr>
        <w:t>aplicado ao Projeto de lei Complementar nº 35, de 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sectPr>
      <w:type w:val="nextPage"/>
      <w:pgSz w:w="11906" w:h="16838"/>
      <w:pgMar w:left="1985" w:right="56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Recuodecorpodetexto3Char">
    <w:name w:val="Recuo de corpo de texto 3 Char"/>
    <w:qFormat/>
    <w:rPr>
      <w:rFonts w:ascii="Arial (W1);Arial" w:hAnsi="Arial (W1);Arial" w:eastAsia="Times New Roman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33:00Z</dcterms:created>
  <dc:creator>lenovo</dc:creator>
  <dc:description/>
  <cp:keywords/>
  <dc:language>en-US</dc:language>
  <cp:lastModifiedBy>RAYSSA BASTOS DE ANDRADE</cp:lastModifiedBy>
  <cp:lastPrinted>2024-10-04T15:07:00Z</cp:lastPrinted>
  <dcterms:modified xsi:type="dcterms:W3CDTF">2024-10-07T19:01:00Z</dcterms:modified>
  <cp:revision>5</cp:revision>
  <dc:subject/>
  <dc:title/>
</cp:coreProperties>
</file>