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nstantia" w:hAnsi="Constantia" w:cs="Constantia"/>
          <w:smallCaps/>
          <w:kern w:val="2"/>
          <w:sz w:val="21"/>
          <w:szCs w:val="21"/>
        </w:rPr>
      </w:pPr>
      <w:bookmarkStart w:id="0" w:name="_Hlk164796384"/>
      <w:r>
        <w:rPr>
          <w:rFonts w:cs="Constantia" w:ascii="Constantia" w:hAnsi="Constantia"/>
          <w:smallCaps/>
          <w:kern w:val="2"/>
          <w:sz w:val="21"/>
          <w:szCs w:val="21"/>
        </w:rPr>
        <w:t>Parecer n°                 , de .</w:t>
      </w:r>
    </w:p>
    <w:p>
      <w:pPr>
        <w:pStyle w:val="Heading"/>
        <w:spacing w:lineRule="auto" w:line="360"/>
        <w:rPr>
          <w:rFonts w:ascii="Constantia" w:hAnsi="Constantia" w:cs="Constantia"/>
          <w:b w:val="false"/>
          <w:b w:val="false"/>
          <w:smallCaps/>
          <w:kern w:val="2"/>
          <w:sz w:val="21"/>
          <w:szCs w:val="21"/>
        </w:rPr>
      </w:pPr>
      <w:r>
        <w:rPr>
          <w:rFonts w:cs="Constantia" w:ascii="Constantia" w:hAnsi="Constantia"/>
          <w:b w:val="false"/>
          <w:smallCaps/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mallCaps/>
          <w:kern w:val="2"/>
          <w:sz w:val="21"/>
          <w:szCs w:val="21"/>
        </w:rPr>
      </w:pPr>
      <w:bookmarkStart w:id="1" w:name="_Hlk164796384"/>
      <w:r>
        <w:rPr>
          <w:rFonts w:cs="Constantia" w:ascii="Constantia" w:hAnsi="Constantia"/>
          <w:b/>
          <w:smallCaps/>
          <w:kern w:val="2"/>
          <w:sz w:val="21"/>
          <w:szCs w:val="21"/>
        </w:rPr>
        <w:t>Da Comissão de Constituição, Justiça e Redação, sobre o Projeto de Lei Complementar n° 48, de 2024.</w:t>
      </w:r>
      <w:bookmarkEnd w:id="1"/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smallCaps/>
          <w:kern w:val="2"/>
          <w:sz w:val="21"/>
          <w:szCs w:val="21"/>
        </w:rPr>
      </w:pPr>
      <w:r>
        <w:rPr>
          <w:rFonts w:cs="Constantia" w:ascii="Constantia" w:hAnsi="Constantia"/>
          <w:b/>
          <w:smallCaps/>
          <w:kern w:val="2"/>
          <w:sz w:val="21"/>
          <w:szCs w:val="21"/>
        </w:rPr>
      </w:r>
    </w:p>
    <w:p>
      <w:pPr>
        <w:pStyle w:val="TextBodyIndent"/>
        <w:spacing w:lineRule="auto" w:line="360"/>
        <w:ind w:firstLine="2127"/>
        <w:rPr>
          <w:rFonts w:ascii="Constantia" w:hAnsi="Constantia" w:cs="Constantia"/>
          <w:smallCaps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 xml:space="preserve">De autoria da Deputada Solange Freitas, o projeto em epígrafe institui o </w:t>
      </w:r>
      <w:r>
        <w:rPr>
          <w:rFonts w:cs="Constantia" w:ascii="Constantia" w:hAnsi="Constantia"/>
          <w:smallCaps/>
          <w:kern w:val="2"/>
          <w:sz w:val="21"/>
          <w:szCs w:val="21"/>
        </w:rPr>
        <w:t>“Programa Escola Cívico-Desportiva no Estado de São Paulo para as escolas públicas estaduais e municipais da Rede de Ensino de Educação Básica.”</w:t>
      </w:r>
    </w:p>
    <w:p>
      <w:pPr>
        <w:pStyle w:val="TextBodyIndent"/>
        <w:spacing w:lineRule="auto" w:line="360"/>
        <w:ind w:firstLine="2127"/>
        <w:rPr>
          <w:rFonts w:ascii="Constantia" w:hAnsi="Constantia" w:cs="Constantia"/>
          <w:smallCaps/>
          <w:kern w:val="2"/>
          <w:sz w:val="21"/>
          <w:szCs w:val="21"/>
        </w:rPr>
      </w:pPr>
      <w:r>
        <w:rPr>
          <w:rFonts w:cs="Constantia" w:ascii="Constantia" w:hAnsi="Constantia"/>
          <w:smallCaps/>
          <w:kern w:val="2"/>
          <w:sz w:val="21"/>
          <w:szCs w:val="21"/>
        </w:rPr>
      </w:r>
    </w:p>
    <w:p>
      <w:pPr>
        <w:pStyle w:val="TextBodyIndent"/>
        <w:spacing w:lineRule="auto" w:line="360"/>
        <w:ind w:firstLine="2127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A presente proposição esteve em pauta nos dias correspondentes às 113</w:t>
      </w:r>
      <w:r>
        <w:rPr>
          <w:rFonts w:cs="Constantia" w:ascii="Constantia" w:hAnsi="Constantia"/>
          <w:kern w:val="2"/>
          <w:sz w:val="21"/>
          <w:szCs w:val="21"/>
        </w:rPr>
        <w:t>ª</w:t>
      </w:r>
      <w:r>
        <w:rPr>
          <w:rFonts w:cs="Constantia" w:ascii="Constantia" w:hAnsi="Constantia"/>
          <w:kern w:val="2"/>
          <w:sz w:val="21"/>
          <w:szCs w:val="21"/>
        </w:rPr>
        <w:t xml:space="preserve"> a 117</w:t>
      </w:r>
      <w:r>
        <w:rPr>
          <w:rFonts w:cs="Constantia" w:ascii="Constantia" w:hAnsi="Constantia"/>
          <w:kern w:val="2"/>
          <w:sz w:val="21"/>
          <w:szCs w:val="21"/>
        </w:rPr>
        <w:t>ª</w:t>
      </w:r>
      <w:r>
        <w:rPr>
          <w:rFonts w:cs="Constantia" w:ascii="Constantia" w:hAnsi="Constantia"/>
          <w:kern w:val="2"/>
          <w:sz w:val="21"/>
          <w:szCs w:val="21"/>
        </w:rPr>
        <w:t xml:space="preserve"> Sess</w:t>
      </w:r>
      <w:r>
        <w:rPr>
          <w:rFonts w:cs="Constantia" w:ascii="Constantia" w:hAnsi="Constantia"/>
          <w:kern w:val="2"/>
          <w:sz w:val="21"/>
          <w:szCs w:val="21"/>
        </w:rPr>
        <w:t>õ</w:t>
      </w:r>
      <w:r>
        <w:rPr>
          <w:rFonts w:cs="Constantia" w:ascii="Constantia" w:hAnsi="Constantia"/>
          <w:kern w:val="2"/>
          <w:sz w:val="21"/>
          <w:szCs w:val="21"/>
        </w:rPr>
        <w:t>es Ordin</w:t>
      </w:r>
      <w:r>
        <w:rPr>
          <w:rFonts w:cs="Constantia" w:ascii="Constantia" w:hAnsi="Constantia"/>
          <w:kern w:val="2"/>
          <w:sz w:val="21"/>
          <w:szCs w:val="21"/>
        </w:rPr>
        <w:t>á</w:t>
      </w:r>
      <w:r>
        <w:rPr>
          <w:rFonts w:cs="Constantia" w:ascii="Constantia" w:hAnsi="Constantia"/>
          <w:kern w:val="2"/>
          <w:sz w:val="21"/>
          <w:szCs w:val="21"/>
        </w:rPr>
        <w:t>rias (de 29/08 a 04/09/2024), não tendo recebido emendas ou substitutivos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O projeto de lei sob análise visa à criação de um programa educacional que tem como foco o desenvolvimento de atividades extracurriculares cívico-desportivas, com o objetivo de promover valores cidadãos e habilidades desportivas, complementando as políticas de educação básica do Estado e dos município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Inicialmente, cumpre salientar, que o artigo 23, inciso V, da Constituição Federal, estabelece a competência comum entre União, Estados, Distrito Federal e Municípios para proporcionar o acesso à educação e à cultura. Adicionalmente, a proposta de instituir o Programa Escola Cívico-Desportiva no Estado de São Paulo, voltado às escolas públicas estaduais e municipais da Rede de Ensino de Educação Básica se insere no contexto de competência legislativa concorrente, em conformidade com o artigo 24, inciso IX, da Constituição Federal, que estabelece a competência concorrente da União, dos Estados e do Distrito Federal para legislar sobre educação, cultura, ensino e desport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O programa proposto atende a essa previsão ao promover a integração entre educação formal e atividades cívico-desportivas, ampliando o acesso dos estudantes a uma formação completa, que abrange tanto o desenvolvimento acadêmico quanto a promoção de valores sociais e cidadania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O projeto de lei também respeita os princípios constitucionais da administração pública, conforme preconizado no artigo 37 da Constituição Federal, ao prever a cooperação entre o Estado e os municípios por meio de adesão voluntária e em regime de cooperação, sem substituição ou encerramento de outros programas em vigência. Esse dispositivo assegura o cumprimento dos princípios da legalidade, impessoalidade, moralidade, publicidade e eficiência, sendo imprescindível que qualquer programa educacional promovido pelo Estado esteja em consonância com esses valore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Além disso, o projeto atende às disposições do artigo 205 da Constituição Federal, que estabelece a educação como direito de todos e dever do Estado, visando ao pleno desenvolvimento da pessoa, seu preparo para o exercício da cidadania e sua qualificação para o trabalho. O Programa Escola Cívico-Desportiva, ao incorporar elementos de formação cívica e desportiva no processo de ensino-aprendizagem, coaduna-se com o referido dispositivo constitucional, uma vez que visa não apenas à qualificação dos alunos nas disciplinas acadêmicas, mas também à formação de cidadãos com valores éticos e preparados para a vida social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O artigo 211 da Constituição Federal determina que a organização dos sistemas de ensino deve ocorrer em regime de colaboração entre os entes federados. O Projeto de Lei Complementar respeita essa diretriz ao prever a implementação do programa de forma cooperativa entre o Estado de São Paulo e os municípios, por meio de adesão voluntária, promovendo uma gestão compartilhada que assegura a participação ativa dos entes municipais na execução das atividades educacionais e desportiva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/>
      </w:pPr>
      <w:r>
        <w:rPr>
          <w:rFonts w:cs="Constantia" w:ascii="Constantia" w:hAnsi="Constantia"/>
          <w:kern w:val="2"/>
          <w:sz w:val="21"/>
          <w:szCs w:val="21"/>
        </w:rPr>
        <w:t>Em consonância com o artigo 217, inciso II, da Constituição Federal, que impõe ao Estado o dever de fomentar práticas desportivas, com prioridade ao desporto educacional, a propositura destina recursos públicos para a promoção de atividades físicas nas escolas, fortalecendo o desenvolvimento físico e social dos alunos. A proposta prioriza a prática desportiva regular no ambiente educacional, atendendo ao comando constitucional de promover o desporto como um direito de todo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/>
      </w:pPr>
      <w:r>
        <w:rPr>
          <w:rFonts w:cs="Constantia" w:ascii="Constantia" w:hAnsi="Constantia"/>
          <w:kern w:val="2"/>
          <w:sz w:val="21"/>
          <w:szCs w:val="21"/>
        </w:rPr>
        <w:t>Em âmbito estadual, a Constituição do Estado de São Paulo, em seu artigo 237, preconiza que a educação deve ser ministrada com base nos princípios da liberdade e da solidariedade humana, em consonância com o artigo 205 da Constituição Federal. O programa proposto, ao promover atividades cívico-desportivas nas escolas, visa a formação integral dos alunos, conciliando o desenvolvimento acadêmico com a formação cidadã e solidária, em plena harmonia com os fins estabelecidos para a educação pública no Estad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Ademais, o artigo 238 da Constituição Estadual estabelece que a lei organizará o Sistema de Ensino do Estado de São Paulo, observando o princípio da descentralização. A iniciativa respeita essa diretriz ao prever a implementação do Programa Escola Cívico-Desportiva por meio de cooperação entre o Estado e os municípios, permitindo que estes últimos adotem o programa de forma voluntária, assegurando a descentralização da gestão e respeitando a autonomia dos entes municipai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Já o artigo 245 da Constituição Estadual estimula a prática de esportes individuais e coletivos em todos os níveis de ensino como complemento à formação integral do indivíduo. A iniciativa estabelecida através da propositura, promove essa prática ao incluir atividades desportivas como parte do currículo das Escolas Cívico-Desportivas, integrando o desenvolvimento físico e social dos alunos à formação escolar. O parágrafo único do referido artigo também é observado ao garantir que as atividades desportivas atendam, sempre que possível, às necessidades dos portadores de deficiência, promovendo a inclusã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Nos termos do artigo 264 da Constituição Estadual, que estabelece o dever do Estado de apoiar e incentivar práticas esportivas formais e não formais como direito de todos, o Projeto de Lei Complementar nº 48/2024 cumpre essa obrigação ao institucionalizar o Programa Escola Cívico-Desportiva, proporcionando o acesso ao esporte para todos os estudantes das escolas públicas. Esse incentivo ao esporte educacional, previsto também no artigo 266, inciso I, da Constituição Estadual, é prioridade no projeto, que assegura a destinação de recursos públicos para a promoção do esporte como ferramenta de integração social e desenvolvimento pessoal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/>
      </w:pPr>
      <w:r>
        <w:rPr>
          <w:rFonts w:cs="Constantia" w:ascii="Constantia" w:hAnsi="Constantia"/>
          <w:kern w:val="2"/>
          <w:sz w:val="21"/>
          <w:szCs w:val="21"/>
        </w:rPr>
        <w:t>Além disso, o artigo 267 da Constituição Estadual reforça o dever do Poder Público de incrementar a prática esportiva entre crianças, idosos e portadores de deficiência. O projeto de lei em questão, ao focar em atividades desportivas no ambiente escolar, dá especial atenção ao desenvolvimento físico das crianças, promovendo a inclusão e o bem-estar de todos os alunos, com ênfase na igualdade de oportunidades e no fortalecimento da cidadania por meio do esporte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/>
      </w:pPr>
      <w:r>
        <w:rPr>
          <w:rFonts w:cs="Constantia" w:ascii="Constantia" w:hAnsi="Constantia"/>
          <w:kern w:val="2"/>
          <w:sz w:val="21"/>
          <w:szCs w:val="21"/>
        </w:rPr>
        <w:t>Por fim, importante salientar, que não foram identificadas normas suplementares que restrinjam ou impeçam a implementação das medidas propostas no Projeto de Lei, pelo contrário, o Projeto de Lei Complementar sob análise, também encontra fundamento na Lei nº 9.394/1996 (Lei de Diretrizes e Bases da Educação Nacional), que dispõe sobre a organização da educação nacional. O artigo 8º dessa Lei estabelece que a organização dos sistemas de ensino deve ocorrer em regime de colaboração entre União, Estados e Municípios</w:t>
      </w:r>
      <w:r>
        <w:rPr>
          <w:kern w:val="2"/>
          <w:sz w:val="21"/>
          <w:szCs w:val="21"/>
        </w:rPr>
        <w:t>​</w:t>
      </w:r>
      <w:r>
        <w:rPr>
          <w:rFonts w:cs="Constantia" w:ascii="Constantia" w:hAnsi="Constantia"/>
          <w:kern w:val="2"/>
          <w:sz w:val="21"/>
          <w:szCs w:val="21"/>
        </w:rPr>
        <w:t>. O projeto em análise respeita esse princípio, ao prever a cooperação entre as Secretarias Estaduais e Municipais de Educação, bem como com a Secretaria de Esportes, para a implementação das atividades cívico-desportivas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/>
      </w:pPr>
      <w:r>
        <w:rPr>
          <w:rFonts w:cs="Constantia" w:ascii="Constantia" w:hAnsi="Constantia"/>
          <w:kern w:val="2"/>
          <w:sz w:val="21"/>
          <w:szCs w:val="21"/>
        </w:rPr>
        <w:t xml:space="preserve">O projeto, também observa o disposto no artigo 3º da Lei nº 9.394/1996, que estabelece os princípios norteadores da educação nacional, incluindo a igualdade de condições para o acesso e permanência na escola, a liberdade de aprender e ensinar, e o respeito à liberdade e à tolerância, ao integrar valores cívicos e práticas desportivas, o </w:t>
      </w:r>
      <w:r>
        <w:rPr>
          <w:rFonts w:cs="Constantia" w:ascii="Constantia" w:hAnsi="Constantia"/>
          <w:smallCaps/>
          <w:kern w:val="2"/>
          <w:sz w:val="21"/>
          <w:szCs w:val="21"/>
        </w:rPr>
        <w:t>“Programa Escola Cívico-Desportiva”</w:t>
      </w:r>
      <w:r>
        <w:rPr>
          <w:rFonts w:cs="Constantia" w:ascii="Constantia" w:hAnsi="Constantia"/>
          <w:kern w:val="2"/>
          <w:sz w:val="21"/>
          <w:szCs w:val="21"/>
        </w:rPr>
        <w:t xml:space="preserve"> coaduna-se com esses princípios, promovendo uma educação inclusiva e cidadã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/>
      </w:pPr>
      <w:r>
        <w:rPr>
          <w:rFonts w:cs="Constantia" w:ascii="Constantia" w:hAnsi="Constantia"/>
          <w:kern w:val="2"/>
          <w:sz w:val="21"/>
          <w:szCs w:val="21"/>
        </w:rPr>
        <w:t>Diante do exposto, conclui-se que o Projeto de Lei Complementar objeto do presente parecer, está em plena conformidade com a Constituição Federal, a Constituição do Estado de São Paulo e as demais normativas aplicáveis, respeitando a competência legislativa estadual e os princípios fundamentais que regem a administração pública e as diretrizes e bases da educaçã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onstantia" w:ascii="Constantia" w:hAnsi="Constantia"/>
          <w:i/>
          <w:iCs/>
          <w:kern w:val="2"/>
          <w:sz w:val="21"/>
          <w:szCs w:val="21"/>
        </w:rPr>
        <w:t>caput</w:t>
      </w:r>
      <w:r>
        <w:rPr>
          <w:rFonts w:cs="Constantia" w:ascii="Constantia" w:hAnsi="Constantia"/>
          <w:kern w:val="2"/>
          <w:sz w:val="21"/>
          <w:szCs w:val="21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TextBodyIndent"/>
        <w:spacing w:lineRule="auto" w:line="36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Portanto, manifestamo-nos favoravelmente à aprovação do Projeto de Lei Complementar n° 48, de 2024.</w:t>
      </w:r>
    </w:p>
    <w:p>
      <w:pPr>
        <w:pStyle w:val="TextBodyIndent"/>
        <w:spacing w:lineRule="auto" w:line="360"/>
        <w:ind w:hanging="0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  <w:t>Sala das Comissões, em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kern w:val="2"/>
          <w:sz w:val="21"/>
          <w:szCs w:val="21"/>
        </w:rPr>
      </w:pPr>
      <w:r>
        <w:rPr>
          <w:rFonts w:cs="Constantia" w:ascii="Constantia" w:hAnsi="Constantia"/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mallCaps/>
          <w:kern w:val="2"/>
          <w:sz w:val="21"/>
          <w:szCs w:val="21"/>
        </w:rPr>
      </w:pPr>
      <w:r>
        <w:rPr>
          <w:rFonts w:cs="Constantia" w:ascii="Constantia" w:hAnsi="Constantia"/>
          <w:b/>
          <w:smallCaps/>
          <w:kern w:val="2"/>
          <w:sz w:val="21"/>
          <w:szCs w:val="21"/>
        </w:rPr>
        <w:t>Deputado Rafael Saraiva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mallCaps/>
          <w:kern w:val="2"/>
          <w:sz w:val="21"/>
          <w:szCs w:val="21"/>
        </w:rPr>
      </w:pPr>
      <w:r>
        <w:rPr>
          <w:rFonts w:cs="Constantia" w:ascii="Constantia" w:hAnsi="Constantia"/>
          <w:b/>
          <w:smallCaps/>
          <w:kern w:val="2"/>
          <w:sz w:val="21"/>
          <w:szCs w:val="21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2:16:00Z</dcterms:created>
  <dc:creator>ALESP</dc:creator>
  <dc:description/>
  <cp:keywords/>
  <dc:language>en-US</dc:language>
  <cp:lastModifiedBy>SERGIO GOMES AYALA FILHO</cp:lastModifiedBy>
  <cp:lastPrinted>2023-06-12T11:46:00Z</cp:lastPrinted>
  <dcterms:modified xsi:type="dcterms:W3CDTF">2024-10-15T22:16:00Z</dcterms:modified>
  <cp:revision>2</cp:revision>
  <dc:subject/>
  <dc:title/>
</cp:coreProperties>
</file>