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852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o Deputado Delegado Olim e coautoria dos Deputados Rafael Saraiva e Carlão Pignatari, o projeto de lei nº 852, de 2023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Institui penalidades administrativas para pessoas condenadas pelo crime de maus tratos contra animais no Estado de São Paulo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que opinou favoravelmente quanto a seus aspectos legais, constitucionais e jurídicos, em seguida, foi encaminhada para a Comissão de Meio Ambiente e Desenvolvimento Sustentável, que se manifestou favoravelmente ao mérito do projeto de lei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vislumbramos que o projeto de lei em epígrafe não pretende implementar novas atividades ainda não previstas, não concorrendo, portanto, para o aumento da despesa ou redução da receita do Estado, estando em conformidade com o que preceitua o artigo 25 da Constituição Estadual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demais, o presente projeto de lei é fundamental para garantir os componentes imediatos dos danos causados, promovendo não apenas a justiça, mas também o cuidado com os animais. Ao responsabilizar o infrator de maneira concreta e direta, a lei garante que o custo do tratamento veterinário seja integralmente arcado por quem causou o dano, reforçando o compromisso com a proteção animal e desencorajando práticas abusiva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naquilo que nos compete analisar, somos favoráveis ao Projeto de Lei nº 852, de 2023.</w:t>
      </w:r>
    </w:p>
    <w:p>
      <w:pPr>
        <w:pStyle w:val="Normal"/>
        <w:pBdr/>
        <w:spacing w:lineRule="auto" w:line="36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b5oghlu2vj8g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53:00Z</dcterms:created>
  <dc:creator>FERNANDA NIERE DO AMARAL</dc:creator>
  <dc:description/>
  <dc:language>en-US</dc:language>
  <cp:lastModifiedBy>FERNANDA NIERE DO AMARAL</cp:lastModifiedBy>
  <dcterms:modified xsi:type="dcterms:W3CDTF">2024-10-16T20:53:00Z</dcterms:modified>
  <cp:revision>2</cp:revision>
  <dc:subject/>
  <dc:title/>
</cp:coreProperties>
</file>