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82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>De autoria da Deputada Andreia Werner e coautoria do Deputado Capitão Telhada, o projeto de lei nº 582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Institui a obrigatoriedade de afixação de pequenas placas informando a respeito dos direitos das pessoas com deficiência nos ambientes escolares, como parte do Plano Estadual Integrado para Pessoas com Transtorno do Espectro do Autismo – PEIPTEA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que opinou favoravelmente quanto a seus aspectos legais, constitucionais e jurídicos, em seguida, foi encaminhada para a Comissão de Educação e Cultura, que s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a presente proposição é de suma importância, pois ao integrar a obrigatoriedade de afixação de pequenas placas informativas sobre os direitos das pessoas com deficiência nos ambientes escolares ao Plano Estadual Integrado para Pessoas com Transtorno do Espectro do Autismo (PEIPTEA), o projeto reforça o compromisso com a educação inclusiva, garantindo que informações essenciais estejam ao alcance de todos. Dessa forma, promove-se um ambiente escolar mais acessível, informado e acolhedor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582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11:00Z</dcterms:created>
  <dc:creator>FERNANDA NIERE DO AMARAL</dc:creator>
  <dc:description/>
  <cp:keywords/>
  <dc:language>en-US</dc:language>
  <cp:lastModifiedBy>FERNANDA NIERE DO AMARAL</cp:lastModifiedBy>
  <dcterms:modified xsi:type="dcterms:W3CDTF">2024-10-16T21:11:00Z</dcterms:modified>
  <cp:revision>2</cp:revision>
  <dc:subject/>
  <dc:title/>
</cp:coreProperties>
</file>