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324 DE 2020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566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 autoria da Deputada Leticia Aguiar, o projeto de lei nº 324, de 2020, que “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Dispõe sobre a isenção no pagamento de multa de fidelidade nos contratos mantidos por consumidores com empresas de telefonia fixa ou móvel, TV por assinatura, internet ou assemelhados, durante a vigência do Decreto de Calamidade Pública Estadual.”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período em que esteve em pauta, nos termos regimentais, a proposição não recebeu emendas ou substitutivos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icialmente, a matéria foi encaminhada à Comissão de Constituição, Justiça e Redação, opinou favoravelmente quanto a seus aspectos legais, constitucionais e jurídicos, em seguida, foi encaminhado para a Comissão de Defesa dos Direitos do Consumidor, que manifestou favoravelmente ao mérito do projeto de lei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o fazê-lo, vislumbramos que o projeto de lei complementar em epígrafe não pretende implementar novas atividades ainda não previstas, não concorrendo, portanto, para o aumento da despesa ou redução da receita do Estado, estando em conformidade com o que preceitua o artigo 25 da Constituição Estadual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 exposto, naquilo que nos compete analisar, somos favoráveis ao Projeto de Lei nº 324, de 2020.</w:t>
      </w:r>
    </w:p>
    <w:p>
      <w:pPr>
        <w:pStyle w:val="Normal"/>
        <w:pBdr/>
        <w:spacing w:lineRule="auto" w:line="360"/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bookmarkStart w:id="0" w:name="_heading=h.30j0zll"/>
      <w:bookmarkEnd w:id="0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hanging="2"/>
        <w:jc w:val="center"/>
        <w:rPr/>
      </w:pPr>
      <w:bookmarkStart w:id="1" w:name="_heading=h.b5oghlu2vj8g"/>
      <w:bookmarkEnd w:id="1"/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1:31:00Z</dcterms:created>
  <dc:creator>Elisabete Akemi Chirosi</dc:creator>
  <dc:description/>
  <dc:language>en-US</dc:language>
  <cp:lastModifiedBy>Elisabete Akemi Chirosi</cp:lastModifiedBy>
  <dcterms:modified xsi:type="dcterms:W3CDTF">2024-10-16T21:31:00Z</dcterms:modified>
  <cp:revision>2</cp:revision>
  <dc:subject/>
  <dc:title/>
</cp:coreProperties>
</file>