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PARECER Nº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A COMISSÃO DE CONSTITUIÇÃO, JUSTIÇA E REDAÇÃO, SOBRE O PROJETO DE LEI N° 666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De autoria do Excelentíssimo Senhor Deputado Enio Tatto, o projeto de lei em epígrafe </w:t>
      </w:r>
      <w:r>
        <w:rPr>
          <w:rFonts w:cs="Calibri" w:ascii="Aptos;Calibri" w:hAnsi="Aptos;Calibri"/>
          <w:i/>
          <w:iCs/>
          <w:sz w:val="24"/>
          <w:szCs w:val="24"/>
        </w:rPr>
        <w:t>isenta do pagamento de taxas as entidades religiosas de matriz africana que celebram a Festa de Iemanjá no litoral</w:t>
      </w:r>
      <w:r>
        <w:rPr>
          <w:rFonts w:cs="Calibri" w:ascii="Aptos;Calibri" w:hAnsi="Aptos;Calibri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A presente proposição esteve em pauta, conforme dispõe o Regimento Interno desta Casa de Leis, nos dias correspondentes às 124ª a 128ª Sessões Ordinárias (de 16 a 20/09/2024) não tendo recebido emendas ou substitutivos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É o relatóri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 proposta legislativa visa isentar de tributos as entidades de matriz africana, para a celebração da Festa de Iemanjá no litoral do Estado de São Paul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Em sua justificativa, o Autor argumenta: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[...] Anualmente seus seguidores realizam festejos para celebrar o dia de Iemanjá e costumeiramente ocorre no litoral do estado. Para tanto, as entidades religiosas se organizam para participar da ocasião e para garantir a ampla e democrática participação, este projeto de lei visa isentá-las de pagamento de taxas e tributos de qualquer natureza garantindo e ampliando a aplicação de políticas públicas que tenham como atores os povos das religiões de matrizes africanas, bem como tornar mais igualitários os recursos, incentivos e isenções destinados às religiões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Na certeza de poder contar com o apoio para dar continuidade a um trabalho que tem como prioridade a excelência em atendimento, suprindo as necessidades da população, pelo grande alcance da proposição ora apresentada, requeremos e contamos com a imprescindível atenção por parte do Senhor Governador do Estado de São Paulo, uma vez que a iniciativa é de grande importância para a população visando o bem-estar de todos e estimulando a sensibilização e conscientizar a população, incentivando o respeito e promovendo religiões de matriz africana. [...]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 propositura estabelece requisitos para que as entidades obtenham a referida isenção, quais sejam: (i) a isenção deverá ser solicitada em até 180 dias da realização da festa ou do término das inscrições de interessados, caso sobrevenha regulamentação do munícipio litorâneo; e (ii) as entidades interessadas deverão comprovar sua qualidade de organização social sem fins lucrativos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Trata-se de importante medida para colaborar com a celebração do evento religioso, já que, atualmente, aspectos logísticos acabam encarecendo a realização do event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 xml:space="preserve">Nesse sentido, isenções tributárias para a realização de tais eventos representam um importante avanço para o exercício desembaraçado das religiões de matriz africana, estando em conformidade com o preceito constitucional de livre exercício dos cultos religiosos (artigo 5º, inciso VI). 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A isenção proposta também encontra respaldo no artigo 150, inciso VI, alínea “b”, da Constituição da República, que veda os entes federativos de instituir impostos sobre entidades religiosas e templos de qualquer cult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Isso porque, ao vedar a instituição de impostos às entidades religiosas, a intenção do legislador constitucional foi de afastar empecilhos por parte do Estado para o pleno exercício da fé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Dessa maneira, considerando que as praias litorâneas são frequentadas durante a Festa de Iemanjá para cultuar essa entidade, inferimos que a isenção pretendida se motiva pelos mesmos fundamentos da isenção prevista no artigo 150, da Constituição Federal, isto é, para desembaraçar o exercício da fé. Portanto, no aspecto material, a propositura é constitucional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Quanto aos aspectos formais, tem-se que a matéria é de competência comum dos entes federativos. Nos termos do artigo 23, inciso I, da Constituição da República, é dever de todos os entes federativos zelar pela sua guarda, e, sendo o livre exercício dos cultos religiosos um direito constitucionalmente previsto nos dispositivos mencionados acima, devem os entes federativos garanti-los, seja por meio das normas abstratas, seja por de suas ações concretas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inda adstritos ao artigo 23 da Constituição da República, observamos que seu inciso V estabelece que é competência comum dos entes federativos proporcionar os meios de acesso à cultura, e não podemos desconsiderar que a religião é um dos componentes da cultura, e, que, portanto, merece a garantia comentada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Na mesma esteira de entendimento sobre a relação cultura-religião, cita-se o artigo 24, inciso IX, da Constituição da República, que estabelece como competência concorrente dos entes federativos legislar sobre cultura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E, é certo que, sendo concorrente a competência, não há óbices para que o Estado edite suas normas sobre a matéria, desde que elas se compatibilizem com as normas gerais editadas pela União, o que ocorre no presente cas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Quanto ao poder de iniciativa, é permitido aos Parlamentares desta Casa Legislativa proporem projetos sobre tal matéria, nos termos dos artigos 19, inciso I, e 24, caput, da Constituição do Estado, combinados com os artigos 145, §1º, e 146, III, ambos do Regimento Intern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Ainda sobre isso, destacamos também que a matéria não é privativa do Governador do Estado, sobretudo a teor dos artigos 24, § 2º, da Constituição Estadual, podendo, portanto, ser provocada por qualquer parlamentar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Assim, também não se vislumbra qualquer inconstitucionalidade formal apta a macular a presente propositura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Ante o exposto, manifestamo-nos </w:t>
      </w:r>
      <w:r>
        <w:rPr>
          <w:rFonts w:cs="Calibri" w:ascii="Aptos;Calibri" w:hAnsi="Aptos;Calibri"/>
          <w:b/>
          <w:bCs/>
          <w:sz w:val="24"/>
          <w:szCs w:val="24"/>
        </w:rPr>
        <w:t>favoravelmente</w:t>
      </w:r>
      <w:r>
        <w:rPr>
          <w:rFonts w:cs="Calibri" w:ascii="Aptos;Calibri" w:hAnsi="Aptos;Calibri"/>
          <w:sz w:val="24"/>
          <w:szCs w:val="24"/>
        </w:rPr>
        <w:t xml:space="preserve"> à aprovação do Projeto de Lei n. 666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38:00Z</dcterms:created>
  <dc:creator>ALESP</dc:creator>
  <dc:description/>
  <cp:keywords/>
  <dc:language>en-US</dc:language>
  <cp:lastModifiedBy>SERGIO GOMES AYALA FILHO</cp:lastModifiedBy>
  <dcterms:modified xsi:type="dcterms:W3CDTF">2024-10-17T19:38:00Z</dcterms:modified>
  <cp:revision>2</cp:revision>
  <dc:subject/>
  <dc:title/>
</cp:coreProperties>
</file>