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05, de 2024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Gil Diniz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voga a Lei nº 16.784 de 28 de junho de 2018, que proíbe a caça no Estado de São Paulo e dá outras providência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segundo este PL, ficará revogada a Lei nº 16.784 de 28 de junho de 2018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de acordo com a justificativa, a revogação da Lei n° 16.784, de 28 de junho de 2018, que proíbe a caça no Estado de São Paulo, é essencial. A norma invade a competência da União ao proibir a caça de forma absoluta, em desacordo com o artigo 24, inciso VI, da Constituição Federal, que define a União como responsável por normas gerais e os estados por normas específicas. Dessa forma, a invalidade da norma principal compromete suas disposições acessórias, gerando incertezas e práticas inadequadas na administração públic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nº 205, de 202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09:00Z</dcterms:created>
  <dc:creator>lenovo</dc:creator>
  <dc:description/>
  <dc:language>en-US</dc:language>
  <cp:lastModifiedBy>SERGIO GOMES AYALA FILHO</cp:lastModifiedBy>
  <cp:lastPrinted>2024-10-04T15:14:00Z</cp:lastPrinted>
  <dcterms:modified xsi:type="dcterms:W3CDTF">2024-10-18T18:09:00Z</dcterms:modified>
  <cp:revision>2</cp:revision>
  <dc:subject/>
  <dc:title/>
</cp:coreProperties>
</file>