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,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87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Gil Diniz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o documento de identidade funcional em formato digital para policiais militares, policiais civis e demais agentes de segurança pública do Estado de São Paulo.</w:t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 presente PL tem como objetivo proteger as vidas dos policiais militares e civis, bem como dos demais funcionários de segurança pública do estado de São Paulo, através do estabelecimento de sua identidade funcional em formato digital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 (CCJR)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</w:t>
      </w:r>
      <w:r>
        <w:rPr>
          <w:rFonts w:cs="Times New Roman" w:ascii="Times New Roman" w:hAnsi="Times New Roman"/>
          <w:b/>
          <w:bCs/>
          <w:sz w:val="24"/>
          <w:szCs w:val="24"/>
        </w:rPr>
        <w:t>competência do Governad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vale destacar que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estabelece em seu artigo 47, incisos I, II, XI, X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</w:rPr>
        <w:t>Artigo 47 – Compete privativamente ao Governador, além de outras atribuições previstas nesta Constituição: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</w:rPr>
        <w:t>I – representar o Estado nas suas relações jurídicas, políticas e administrativas;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</w:rPr>
        <w:t>II – exercer, com o auxílio dos Secretários de Estado, a direção superior da administração estadual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</w:rPr>
        <w:t>XI – iniciar o processo legislativo, na forma e nos casos previstos nesta Constituiçã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</w:rPr>
        <w:t>XIV – praticar os demais atos de administração, nos limites da competência do Executiv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24, §2º</w:t>
      </w:r>
      <w:r>
        <w:rPr>
          <w:rFonts w:cs="Times New Roman" w:ascii="Times New Roman" w:hAnsi="Times New Roman"/>
          <w:sz w:val="24"/>
          <w:szCs w:val="24"/>
        </w:rPr>
        <w:t>, estabelece que compete exclusivamente ao Governador do Estado a iniciativa das leis que disponham sobre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4. servidores públicos do Estado, seu regime jurídico, provimento de cargos, estabilidade e aposentadoria; (NR)”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b/>
          <w:bCs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militares, seu regime jurídico, provimento de cargos, promoções, estabilidade, remuneração, reforma e transferência para inatividade, bem como fixação ou alteração do efetivo da Polícia Militar; (NR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verifica-se que esta Comissão tem admitido e aprovado diversas proposituras de </w:t>
      </w:r>
      <w:r>
        <w:rPr>
          <w:rFonts w:cs="Times New Roman" w:ascii="Times New Roman" w:hAnsi="Times New Roman"/>
          <w:b/>
          <w:sz w:val="24"/>
          <w:szCs w:val="24"/>
        </w:rPr>
        <w:t>natureza autorizativa</w:t>
      </w:r>
      <w:r>
        <w:rPr>
          <w:rFonts w:cs="Times New Roman" w:ascii="Times New Roman" w:hAnsi="Times New Roman"/>
          <w:sz w:val="24"/>
          <w:szCs w:val="24"/>
        </w:rPr>
        <w:t>. Por conseguinte, com o propósito de aprimorar o texto do PL, respeitosamente, apresentamos o seguinte:</w:t>
      </w:r>
    </w:p>
    <w:p>
      <w:pPr>
        <w:pStyle w:val="Normal"/>
        <w:spacing w:lineRule="auto" w:line="360" w:before="120" w:after="12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stitutivo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lei nº 187, de 2024, que institui o documento de identidade funcional em formato digital para policiais militares, policiais civis e demais agentes de segurança pública do Estado de São Paulo, passa a ter redação adiante exposta: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</w:t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Institui o documento de identidade funcional em formato digital para policiais militares, policiais civis e demais agentes de segurança pública do Estado de São Paulo.</w:t>
      </w:r>
    </w:p>
    <w:p>
      <w:pPr>
        <w:pStyle w:val="Normal"/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igo 1º – Fica o Poder Executivo autorizado a expedir, através da Secretaria de Segurança Pública, o documento de identidade funcional de policiais militares, policiais civis e demais agentes de segurança pública do Estado, em atividade ou inativos, em formato digital apresentável por meio eletrônico.</w:t>
      </w:r>
    </w:p>
    <w:p>
      <w:pPr>
        <w:pStyle w:val="Normal"/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 documento será denominado “Funcional Digital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A carteira de identidade funcional continuará a ser expedida em meio impresso, sendo a funcional digital sua versão eletrônica.</w:t>
      </w:r>
    </w:p>
    <w:p>
      <w:pPr>
        <w:pStyle w:val="Normal"/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A funcional digital será aceita em todo o Estado e para todos os fins legais e regimentais, interna e externamente à respectiva corporação, por pessoas físicas e jurídicas, de direito público e privado, como documento de identidade do agente de segurança pública, possuindo sua apresentação a mesma eficácia jurídica que a da carteira de identidade funcional impressa.</w:t>
      </w:r>
    </w:p>
    <w:p>
      <w:pPr>
        <w:pStyle w:val="Normal"/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3º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A expedição da funcional digital dar-se-á em conformidade com os parâmetros fixados pelo Ministério da Justiça na Portaria nº 481, de 27 de agosto de 2020, na Portaria nº 320, de 25 de Junho de 2020, e quaisquer atos normativos supervenientes emitidos pelo órgão.</w:t>
      </w:r>
    </w:p>
    <w:p>
      <w:pPr>
        <w:pStyle w:val="Normal"/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4º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ara viabilizar e operacionalizar a emissão, porte e apresentação da funcional digital, o Poder Executivo poderá abrir licitação, no prazo de 60 (sessenta) dias da publicação desta lei, visando à contratação do serviço de desenvolvimento e implementação de programa aplicativo compatível com os sistemas operacionais de aparelhos de telecomunicação móveis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Constará no edital de licitação e no respectivo contrato as cláusulas de responsabilização da empresa contratada, cominada por sanções civis e administrativas, se esta por sua negligência ou imperícia comprometer de qualquer modo o sigilo e a segurança das informações de agentes de segurança pública que lhes forem confiadas.</w:t>
      </w:r>
    </w:p>
    <w:p>
      <w:pPr>
        <w:pStyle w:val="Normal"/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5º – As despesas resultantes desta lei correrão à conta de dotações orçamentárias próprias, suplementadas se necessário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° – Esta lei entra em vigor na data de sua publicação oficial.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° 187, de 2024, na forma do Substitutivo ora apresentado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type w:val="nextPage"/>
      <w:pgSz w:w="11906" w:h="16838"/>
      <w:pgMar w:left="1985" w:right="85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19:00Z</dcterms:created>
  <dc:creator>lenovo</dc:creator>
  <dc:description/>
  <dc:language>en-US</dc:language>
  <cp:lastModifiedBy>SERGIO GOMES AYALA FILHO</cp:lastModifiedBy>
  <cp:lastPrinted>2024-08-29T15:30:00Z</cp:lastPrinted>
  <dcterms:modified xsi:type="dcterms:W3CDTF">2024-10-18T18:19:00Z</dcterms:modified>
  <cp:revision>2</cp:revision>
  <dc:subject/>
  <dc:title/>
</cp:coreProperties>
</file>