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     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ASSUNTOS METROPOLITANOS E MUNICIPAIS, SOBRE O PROJETO DE LEI Nº 591, DE 2022</w:t>
      </w:r>
    </w:p>
    <w:p>
      <w:pPr>
        <w:pStyle w:val="Corpo"/>
        <w:rPr/>
      </w:pPr>
      <w:r>
        <w:rPr/>
        <w:t>De autoria do Deputado Edmir Chedid, a proposta em questão pretende declarar o Município de Município de Piedade, localizado no Estado de São Paulo, a “Capital Estadual da Batata Yacon”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Atendendo ao disposto no artigo 31 §1º, do Regimento Interno, a proposta foi remetida à Comissão de Constituição, Justiça e Redação, que analisou os aspectos legal, constitucional e jurídico e manifestou-se favoravelmente ao projeto de lei, aprovando o Parecer do Relator em 08 de fevereiro de 2023.</w:t>
      </w:r>
    </w:p>
    <w:p>
      <w:pPr>
        <w:pStyle w:val="Corpo"/>
        <w:rPr/>
      </w:pPr>
      <w:r>
        <w:rPr/>
        <w:t>Na sequência do processo legislativo, a proposição foi distribuída para a Comissão de Assuntos Metropolitanos e Municipais, para manifestar-se quanto ao mérito da proposta, conforme determina o artigo 31 §6º do Regimento Interno e, na qualidade de relator designado por esta comissão, passo a fazê-lo nesta oportunidade.</w:t>
      </w:r>
    </w:p>
    <w:p>
      <w:pPr>
        <w:pStyle w:val="Corpo"/>
        <w:rPr/>
      </w:pPr>
      <w:r>
        <w:rPr/>
        <w:t xml:space="preserve">A Comissão de Assuntos Metropolitanos e Municipais tem a atribuição de averiguar o cumprimento ao disposto na Lei 15.294, de 8 de janeiro de 2014, que estabelece critérios para a outorga de títulos a municípios. </w:t>
      </w:r>
    </w:p>
    <w:p>
      <w:pPr>
        <w:pStyle w:val="Corpo"/>
        <w:rPr/>
      </w:pPr>
      <w:r>
        <w:rPr/>
        <w:t>Portanto, observamos juntada ao Projeto de Lei em análise a Ofício do Prefeito de Piedade dando aceite à presente iniciativa legislativa.</w:t>
      </w:r>
    </w:p>
    <w:p>
      <w:pPr>
        <w:pStyle w:val="Corpo"/>
        <w:rPr/>
      </w:pPr>
      <w:r>
        <w:rPr/>
        <w:t>Quanto ao mérito da propositura, concordamos sobre a importância do cultivo da Batata Yacon no município de Piedade, que sedia a maior produção do tubérculo no território nacional.  Esta atividade valoriza a economia da cidade e contribui para a alimentação saudável devido às características nutricionais do produto. O reconhecimento desta Casa Legislativa, ao outorgar o título ora proposto a Piedade, trará ainda mais visibilidade, desenvolvimento e prosperidade ao município e à região.</w:t>
      </w:r>
    </w:p>
    <w:p>
      <w:pPr>
        <w:pStyle w:val="Corpo"/>
        <w:rPr/>
      </w:pPr>
      <w:r>
        <w:rPr/>
        <w:t xml:space="preserve">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591, de 2022.</w:t>
      </w:r>
    </w:p>
    <w:p>
      <w:pPr>
        <w:pStyle w:val="Corpo"/>
        <w:rPr/>
      </w:pPr>
      <w:r>
        <w:rPr/>
      </w:r>
    </w:p>
    <w:p>
      <w:pPr>
        <w:pStyle w:val="Corpo"/>
        <w:spacing w:before="240" w:after="0"/>
        <w:rPr/>
      </w:pPr>
      <w:r>
        <w:rPr/>
        <w:t>Maurici  –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58:00Z</dcterms:created>
  <dc:creator>LGOBarros</dc:creator>
  <dc:description/>
  <cp:keywords/>
  <dc:language>en-US</dc:language>
  <cp:lastModifiedBy>RAFAEL TAVARES VICENTE MARIA</cp:lastModifiedBy>
  <cp:lastPrinted>2023-09-18T18:05:00Z</cp:lastPrinted>
  <dcterms:modified xsi:type="dcterms:W3CDTF">2024-10-18T20:58:00Z</dcterms:modified>
  <cp:revision>2</cp:revision>
  <dc:subject/>
  <dc:title/>
</cp:coreProperties>
</file>