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Style w:val="Normaltextrun"/>
          <w:rFonts w:cs="Calibri" w:ascii="Calibri" w:hAnsi="Calibri"/>
          <w:b/>
          <w:bCs/>
        </w:rPr>
        <w:t>PARECER Nº   , DE 2024.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DA COMISSÃO DE FINANÇAS, ORÇAMENTO E PLANEJAMENTO SOBRE O PROJETO DE LEI COMPLEMENTAR Nº 36, DE 2016.</w:t>
      </w:r>
      <w:r>
        <w:rPr>
          <w:rStyle w:val="Normaltextrun"/>
          <w:rFonts w:cs="Calibri" w:ascii="Calibri" w:hAnsi="Calibri"/>
        </w:rPr>
        <w:t> 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1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 xml:space="preserve">De autoria da deputada Márcia Lia, o projeto em epígrafe dispõe </w:t>
      </w:r>
      <w:r>
        <w:rPr>
          <w:rFonts w:cs="Calibri" w:ascii="Calibri" w:hAnsi="Calibri"/>
        </w:rPr>
        <w:t xml:space="preserve">sobre a prorrogação da Licença-Paternidade para os servidores </w:t>
      </w:r>
      <w:r>
        <w:rPr>
          <w:rFonts w:cs="Calibri" w:ascii="Calibri" w:hAnsi="Calibri"/>
          <w:bCs/>
        </w:rPr>
        <w:t xml:space="preserve">regidos pela Lei nº 10.261, de 28 de outubro de 1968, que trata do </w:t>
      </w:r>
      <w:r>
        <w:rPr>
          <w:rFonts w:cs="Calibri" w:ascii="Calibri" w:hAnsi="Calibri"/>
        </w:rPr>
        <w:t>Estatuto dos Funcionários Públicos Civis do Estado.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Fonts w:cs="Calibri" w:ascii="Calibri" w:hAnsi="Calibri"/>
        </w:rPr>
        <w:t>Nos termos do item 2 do parágrafo único do artigo 148 do Regimento Interno, a propositura esteve em pauta nos dias correspondentes às 116ª a 120ª Sessões Ordinárias, de 29 de agosto a 02 de setembro de 2016, não recebendo emendas ou substitutivos.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Em seguida, a matéria foi remetida à Comissão de Constituição, Justiça e Redação, para avaliação quanto aos seus aspectos constitucional, legal e jurídico, oportunidade em que recebeu parecer favorável, com emenda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 xml:space="preserve">Ato contínuo, o Projeto de Lei Complementar foi remetido à Comissão de Administração Pública e Relações do Trabalho, e naquele Colegiado obteve o parecer favorável </w:t>
      </w:r>
      <w:r>
        <w:rPr>
          <w:rFonts w:cs="Calibri" w:ascii="Calibri" w:hAnsi="Calibri"/>
          <w:shd w:fill="FFFFFF" w:val="clear"/>
        </w:rPr>
        <w:t>à proposição e contrário à emenda proposta pela Comissão de Constituição, Justiça e Redação</w:t>
      </w:r>
      <w:r>
        <w:rPr>
          <w:rStyle w:val="Normaltextrun"/>
          <w:rFonts w:cs="Calibri" w:ascii="Calibri" w:hAnsi="Calibri"/>
        </w:rPr>
        <w:t>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is que, agora, aporta nesta Comissão de Finanças, Orçamento e Planejamento para avaliação quanto ao aspecto financeiro-orçamentário, fundamentado no que dispõe o artigo 31, § 2º, do Regimento Interno da Assembleia Legislativa do Estado de São Paulo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Fonts w:cs="Calibri" w:ascii="Calibri" w:hAnsi="Calibri"/>
        </w:rPr>
        <w:t xml:space="preserve">Do exame do assunto, verificamos que a propositura pretende prorrogar </w:t>
      </w:r>
      <w:r>
        <w:rPr>
          <w:rFonts w:cs="Calibri" w:ascii="Calibri" w:hAnsi="Calibri"/>
          <w:bCs/>
        </w:rPr>
        <w:t xml:space="preserve">a Licença-Paternidade do servidor público </w:t>
      </w:r>
      <w:r>
        <w:rPr>
          <w:rFonts w:cs="Calibri" w:ascii="Calibri" w:hAnsi="Calibri"/>
        </w:rPr>
        <w:t xml:space="preserve">em quinze dias, </w:t>
      </w:r>
      <w:r>
        <w:rPr>
          <w:rFonts w:cs="Calibri" w:ascii="Calibri" w:hAnsi="Calibri"/>
          <w:bCs/>
        </w:rPr>
        <w:t>além dos cinco dias concedidos pelo artigo 78, inciso XVI, da Lei 10.261/68, aplicando-a igualmente para os casos de nascimento, adoção ou obtenção de guarda judicial para fins de adoção. O beneficiado pela prorrogação da Licença-Paternidade também não poderá exercer qualquer atividade remunerada durante a dilação.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m, é possível verificar que o projeto estabelece normas que não concorrem com o aumento da despesa ou a redução da receita do Estado, estando o projeto em conformidade com o preceitua o artigo 25 da Constituição do Estado.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Diante do exposto, e por considerá-lo meritório em seu contexto, este Relator emite parecer favorável à aprovação do Projeto de Lei Complementar nº 36/2016, e da emenda apresentado pela Comissão de Constituição, Justiça e Redação.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É o parecer.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ala das Comissões,</w:t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Fonts w:cs="Calibri" w:ascii="Calibri" w:hAnsi="Calibri"/>
        </w:rPr>
        <w:t>Deputado CARLÃO PIGNATARI</w:t>
      </w:r>
    </w:p>
    <w:p>
      <w:pPr>
        <w:pStyle w:val="Paragraph"/>
        <w:spacing w:before="0" w:after="0"/>
        <w:ind w:left="1140"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lato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6:00Z</dcterms:created>
  <dc:creator>TATIANE GONÇALVES RODRIGUES</dc:creator>
  <dc:description/>
  <dc:language>en-US</dc:language>
  <cp:lastModifiedBy>Elisabete Akemi Chirosi</cp:lastModifiedBy>
  <cp:lastPrinted>2024-10-22T13:35:00Z</cp:lastPrinted>
  <dcterms:modified xsi:type="dcterms:W3CDTF">2024-10-22T18:46:00Z</dcterms:modified>
  <cp:revision>2</cp:revision>
  <dc:subject/>
  <dc:title/>
</cp:coreProperties>
</file>