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70, de 2024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Deputada Andréa Werner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toriza o Poder Executivo a criar bolsas nas universidades públicas e privadas destinadas a pessoas com deficiência que frequentarem cursos de formação profissional para trabalho com pessoas com deficiênc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segundo este PL, ficaria </w:t>
      </w:r>
      <w:r>
        <w:rPr>
          <w:rFonts w:cs="Times New Roman" w:ascii="Times New Roman" w:hAnsi="Times New Roman"/>
          <w:iCs/>
          <w:sz w:val="24"/>
          <w:szCs w:val="24"/>
        </w:rPr>
        <w:t>autorizada a criação de um Programa de Bolsas de Estudo para alunos com deficiência que façam graduação ou pós-graduação nas universidades públicas e privadas do Estado de São Paulo em cursos que as capacitem para o trabalho com outras pessoas com deficiência. A proposta aponta como exemplos de cursos: Pedagogia, Educação Especial, Terapia Ocupacional, Fisioterapia e Fonoaudiolog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inda de acordo com a proposição, as bolsas de estudo serão concedidas no decorrer de toda a formação acadêmica, desde que não haja desistência do estudante, e terão ao menos o valor de meio salário mínimo mensal.  Ademais, o Poder Executivo seria responsável pela definição de critérios de permanência e concessão, bem como pela manutenção administrativa e financeira das bolsas.  O Estado poderia firmar convênios com instituições privadas e associações para a implementação das políticas prevista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xame do assunto, verificamos que a matéria tratada na propositura é de natureza legislativa e, quanto à iniciativa, de competência exclusiva do Governador, no que concerne às universidades pertencentes ao Estado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udo, esta comissão tem recepcionado e aprovado proposituras de natureza autorizativ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 oportunidade, com o propósito de aperfeiçoar e adequar a redação do PL aos preceitos de técnica legislativa, respeitosamente, apresentamos o substitutivo conforme segu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170, de 2024, a seguinte redaçã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                   , de  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iza o Poder Executivo a instituir um Programa de Bolsas-auxílio para Alunos com Deficiência, que cursarem graduação ou pós-graduação em universidades públicas ou privadas, no Estado de São Paulo, com ênfase em carreiras que as habilitem para a realização de trabalhos, atividades, consultas ou atendimentos em favor de outras pessoas com deficiênc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1º </w:t>
      </w:r>
      <w:r>
        <w:rPr>
          <w:rFonts w:cs="Segoe UI Symbol" w:ascii="Segoe UI Symbol" w:hAnsi="Segoe UI Symbol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Fica autorizada a instituição de um Programa de Bolsas-auxílio para Alunos com Deficiência, que cursarem graduação ou pós-graduação em universidades públicas ou privadas, no Estado de São Paulo, com ênfase em carreiras que as habilitem para a realização de trabalhos, atividades, consultas ou atendimentos em favor de outras pessoas com deficiênc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 – As bolsas-auxílio previstas nesta lei não poderão onerar as universidades, mas apenas dotações próprias relacionadas à proteção e ao desenvolvimento das pessoas com deficiênc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– São exemplos das carreiras referidas no ‘caput’: pedagogia, educação especial, terapia ocupacional, fisioterapia e fonoaudiologia dentre outras, a critério da regulamentação desta lei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º – As bolsas-auxílio terão, ao menos, o valor de ½ (meio) salário-mínimo mensal e poderão ser concedidas a qualquer momento no decorrer da formação acadêmic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º – O benefício será extinto nas hipóteses de desistência do bolsista ou sua reprovação por faltas injustificad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</w:t>
      </w:r>
      <w:r>
        <w:rPr>
          <w:rFonts w:cs="Segoe UI Symbol" w:ascii="Segoe UI Symbol" w:hAnsi="Segoe UI Symbol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 Estado poderá firmar convênios com instituições privadas no sentido de obter suporte financeiro para a concessão e a manutenção das bolsas-auxíli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O Poder Executivo poderá, mediante a gestão da Secretaria de Estado dos Direitos da Pessoa com Deficiência, editar os atos regulamentares destinados à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efinição de critérios para a concessão das bolsas-auxílio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permanência dos alunos, assim como pela manutenção administrativa e financeira das bols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4º </w:t>
      </w:r>
      <w:r>
        <w:rPr>
          <w:rFonts w:cs="Segoe UI Symbol" w:ascii="Segoe UI Symbol" w:hAnsi="Segoe UI Symbol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As despesas resultantes da execução desta lei correrão à conta de dotações orçamentárias próprias, suplementadas se necessár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5º </w:t>
      </w:r>
      <w:r>
        <w:rPr>
          <w:rFonts w:cs="Segoe UI Symbol" w:ascii="Segoe UI Symbol" w:hAnsi="Segoe UI Symbol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 Poder Executivo regulamentará esta lei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6º </w:t>
      </w:r>
      <w:r>
        <w:rPr>
          <w:rFonts w:cs="Segoe UI Symbol" w:ascii="Segoe UI Symbol" w:hAnsi="Segoe UI Symbol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a publicaçã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n.º 170, de 2024, na forma do substitutivo aqui apresen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985" w:right="850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22:00Z</dcterms:created>
  <dc:creator>lenovo</dc:creator>
  <dc:description/>
  <dc:language>en-US</dc:language>
  <cp:lastModifiedBy>SERGIO GOMES AYALA FILHO</cp:lastModifiedBy>
  <cp:lastPrinted>2024-09-12T16:52:00Z</cp:lastPrinted>
  <dcterms:modified xsi:type="dcterms:W3CDTF">2024-10-25T19:22:00Z</dcterms:modified>
  <cp:revision>2</cp:revision>
  <dc:subject/>
  <dc:title/>
</cp:coreProperties>
</file>