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15, DE 2020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put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ca Seixas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315, de 2020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um plano de emergência para a entrega regular de remédios aos doentes crônicos durante a pandemia (COVID-19)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apresentou substitutivo e opinou favoravelmente quanto a seus aspectos legais, constitucionais e jurídicos, em seguida, foi encaminhado para a Comissão de Saúde, que manifestou favoravelmente ao mérito do projeto de lei, na forma do substitutivo apresentado pela CCJR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315, de 2020, na forma do substitutivo apresentado pela Comissão Constituição, Justiça e Redaçã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5:00Z</dcterms:created>
  <dc:creator>Elisabete Akemi Chirosi</dc:creator>
  <dc:description/>
  <dc:language>en-US</dc:language>
  <cp:lastModifiedBy>Elisabete Akemi Chirosi</cp:lastModifiedBy>
  <dcterms:modified xsi:type="dcterms:W3CDTF">2024-10-29T19:55:00Z</dcterms:modified>
  <cp:revision>2</cp:revision>
  <dc:subject/>
  <dc:title/>
</cp:coreProperties>
</file>