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831, DE 2017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Marco Vinholi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831, de 2017, que “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Dispõe sobre a Implantação de Identificação Biométrica Datiloscópica nas Unidades de Saúde Pública e Privada do Estado de São Paulo e dá outras disposições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que apresentou substitutivo e opinou favoravelmente quanto a seus aspectos legais, constitucionais e jurídicos, em seguida, foi encaminhado para a Comissão de Saúde, que apresentou substitutivo e manifestou favoravelmente ao mérito do projeto de lei e contrário ao substitutivo apresentado pela CCJR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3º do presente projeto de lei na forma do substitutivo da Comissão de Saúde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831, de 2017, na forma do substitutivo apresentado pela Comissão de Saúde e contrário ao substitutivo apresentado pela Comissão de Constituição, Justiça e Redaçã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0:00Z</dcterms:created>
  <dc:creator>Elisabete Akemi Chirosi</dc:creator>
  <dc:description/>
  <dc:language>en-US</dc:language>
  <cp:lastModifiedBy>Elisabete Akemi Chirosi</cp:lastModifiedBy>
  <dcterms:modified xsi:type="dcterms:W3CDTF">2024-10-29T20:20:00Z</dcterms:modified>
  <cp:revision>2</cp:revision>
  <dc:subject/>
  <dc:title/>
</cp:coreProperties>
</file>