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ARECER N°          , D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DA COMISSÃO DE FISCALIZAÇÃO E CONTROLE, SOBRE O PROCESSO RGL Nº 1747, DE 2017.</w:t>
      </w:r>
    </w:p>
    <w:p>
      <w:pPr>
        <w:pStyle w:val="Normal"/>
        <w:spacing w:lineRule="auto" w:line="360"/>
        <w:ind w:firstLine="7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O processo em epígrafe tem por objeto a documentação enviada pela Companhia Ambiental do Estado de São Paulo (CETESB), relativa ao exercício de 2017, em atendimento ao artigo 5º da Lei 4.595, de 18 de junho de 1985 e alterações posteriores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s informações recebidas foram autuadas no Processo RGL n° 1747/2017 e encaminhadas à Comissão de Fiscalização e Controle. Compete-nos, agora, em obediência ao disposto no § 15 do artigo 31 do Regimento Interno, combinado com o imposto no artigo 5º da lei sobredita, analisar a matéria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 condição de relator designado para examinar a presente matéria pela Comissão de Fiscalização e Controle, ratifico a manifestação de fl. 25.</w:t>
      </w:r>
    </w:p>
    <w:p>
      <w:pPr>
        <w:pStyle w:val="TextBodyIndent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sse modo, à vista do envio extemporâneo da proposta orçamentária referente ao exercício de 2017 à Assembleia Legislativa, propomos que a Comissão tome conhecimento da documentação e proceda ao arquivamento deste Processo RGL n° 1747/2017, dando disto ciência à CETESB.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firstLine="1701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hanging="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BARROS MUNHOZ</w:t>
      </w:r>
    </w:p>
    <w:p>
      <w:pPr>
        <w:pStyle w:val="Normal"/>
        <w:spacing w:lineRule="auto" w:line="360"/>
        <w:ind w:hanging="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20:00Z</dcterms:created>
  <dc:creator>Lenovo</dc:creator>
  <dc:description/>
  <cp:keywords/>
  <dc:language>en-US</dc:language>
  <cp:lastModifiedBy>Lenovo</cp:lastModifiedBy>
  <dcterms:modified xsi:type="dcterms:W3CDTF">2024-10-08T19:28:00Z</dcterms:modified>
  <cp:revision>4</cp:revision>
  <dc:subject/>
  <dc:title/>
</cp:coreProperties>
</file>