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sobr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482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utado Guto Zacarias, com coautoria do Deputado Lucas Bove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spõe sobre a comercialização e o consumo de bebidas alcoólicas em arenas desportivas e estádios no âmbito do Estado de São Paulo. </w:t>
      </w:r>
    </w:p>
    <w:p>
      <w:pPr>
        <w:pStyle w:val="TextBodyIndent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ficará autorizada a comercialização e consumo de bebidas alcoólicas com teor máximo de 14% (catorze por cento) nos estádios e ginásios esportivos, a partir da abertura dos portões até o final das partidas. As bebidas serão disponibilizadas em recipientes plásticos descartáveis por fornecedores licenciad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entidade responsável pelo evento designará os pontos específicos para a venda e retirada das bebidas alcoólicas mencionadas. Durante os eventos, serão veiculadas mensagens educativas sobre os riscos do consumo excessivo de álcool, incluindo a proibição de venda a menores de 18 anos e o alerta contra a combinação de álcool e dire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conforme o PL, será obrigatório que as entidades esportivas e organizadoras estabeleçam parcerias para promover a conscientização sobre os danos associados ao consumo abusivo de álcoo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D - </w:t>
      </w:r>
      <w:r>
        <w:rPr>
          <w:rFonts w:cs="Times New Roman" w:ascii="Times New Roman" w:hAnsi="Times New Roman"/>
          <w:bCs/>
          <w:sz w:val="24"/>
          <w:szCs w:val="24"/>
        </w:rPr>
        <w:t>Comissão de Assuntos Desportivos;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o projeto de lei fere a legislação federal vigente, a qual visa garantir a segurança e a proteção dos torcedor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Lei n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671/2003, que dispõe sobre o Estatuto de Defesa do Torcedor proíbe em seu artigo 13-A (incluído pela Lei 12.299/2010), estabelece qu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 xml:space="preserve">Artigo 13-A - São condições de acesso e permanência do torcedor no recinto esportivo, sem prejuízo de outras condições previstas em lei:  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 xml:space="preserve">II - não portar objetos, bebidas ou substâncias proibidas ou suscetíveis de gerar ou possibilitar a prática de atos de violência;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risamos o artigo 13-A da Lei n° 12.299, que alterou Estatuto do Torcedor ( Lei n° 10.671/2003), a qual reforça a segurança nos eventos esportivos proibindo objetos que possam gerar tumulto. Assim, a comercialização de bebidas alcoólicas podem comprometer essa segurança e aumentar comportamentos violento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Lei n° 9.470/1996 estabelece em seu artigo 5, inciso I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5.º - Nos estádios de futebol e ginásios de esportes mencionados no Artigo 1.° ficam proibidas a venda, a distribuição ou utilização de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bebidas alcoólicas;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verificamos que o teor alcoólico das bebidas representa a porcentagem de álcool presente em um líquido. Assim, de acordo com informações fornecidas pela Wikipédia, a tabela abaixo ilustra a variação do teor alcoólico em diferentes tipos de bebida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bi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 alcoólico (%)</w:t>
            </w:r>
          </w:p>
        </w:tc>
      </w:tr>
      <w:tr>
        <w:trPr>
          <w:trHeight w:val="5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haç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a 4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ve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 1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7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m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ho Ve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 A 9,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um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qu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ho Bran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ho Ti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a 1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 a 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qu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a 75%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1134" w:firstLine="2268"/>
        <w:jc w:val="bot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WIKIPÉDIA. Teor alcoólico. Disponível em:&lt;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https://pt.wikipedia.org/wiki/Teor_alco%C3%B3lico</w:t>
        </w:r>
      </w:hyperlink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&gt;. Acesso em: 17 jul.2024.</w:t>
      </w:r>
    </w:p>
    <w:p>
      <w:pPr>
        <w:pStyle w:val="Normal"/>
        <w:spacing w:lineRule="auto" w:line="360" w:before="120" w:after="120"/>
        <w:ind w:left="1134" w:firstLine="2268"/>
        <w:jc w:val="bot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mos que a Frente Parlamentar Evangélica da ALESP tem se mostrado rigorosamente contrária à venda de bebidas alcoólicas em eventos espor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482, de 20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0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Teor_alco&#243;li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52:00Z</dcterms:created>
  <dc:creator>lenovo</dc:creator>
  <dc:description/>
  <cp:keywords/>
  <dc:language>en-US</dc:language>
  <cp:lastModifiedBy>Carlos Eduardo Barroco Massei</cp:lastModifiedBy>
  <cp:lastPrinted>2023-05-16T16:06:00Z</cp:lastPrinted>
  <dcterms:modified xsi:type="dcterms:W3CDTF">2024-10-30T20:17:00Z</dcterms:modified>
  <cp:revision>3</cp:revision>
  <dc:subject/>
  <dc:title/>
</cp:coreProperties>
</file>