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PI - Tratamento dado aos moradores de ru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nvoco, nos termos regimentais, as Senhoras Deputadas e os Senhores Deputados abaixo relacionados, membros efetivos e substitutos da Comissão Parlamentar de Inquérito constituíd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m a finalidade de "investigar possíveis irregularidades verificadas no tratamento dado aos moradores de rua e nas soluções adotadas a respeito do seu crescente número, especialmente do começo da pandemia de covid-19 em diante"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30/10/2024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:00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tratar da prorrogação da CP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8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137"/>
        <w:gridCol w:w="3378"/>
      </w:tblGrid>
      <w:tr>
        <w:trPr/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 Buen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abiana Bolsonaro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as Bov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 Diniz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árcia Lia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uardo Suplic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Fiorilo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arolina Serra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tão do Cachorr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lto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 Saraiva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a da Bancada Femini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OL/REDE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uilherme Cortez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5/10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André Bueno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9 e 30/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10:00Z</dcterms:created>
  <dc:creator>Kasuo Aoyanagi</dc:creator>
  <dc:description/>
  <cp:keywords/>
  <dc:language>en-US</dc:language>
  <cp:lastModifiedBy>EARFilho</cp:lastModifiedBy>
  <dcterms:modified xsi:type="dcterms:W3CDTF">2024-10-25T19:13:00Z</dcterms:modified>
  <cp:revision>3</cp:revision>
  <dc:subject/>
  <dc:title/>
</cp:coreProperties>
</file>