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 xml:space="preserve">PARECER Nº          , D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>DA COMISSÃO PERMANENTE DE SAÚDE, SOBRE O PROJETO DE LEI Nº 1225, DE 202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Monica Seixas do Movimento Pretas, o Projeto de Lei em epígrafe institui o Dia Estadual de Conscientização sobre a Fissura Labiopalatina, a ser celebrado anualmente no dia 24 de junho.</w:t>
      </w:r>
    </w:p>
    <w:p>
      <w:pPr>
        <w:pStyle w:val="Corpo"/>
        <w:spacing w:lineRule="auto" w:line="240"/>
        <w:rPr/>
      </w:pPr>
      <w:r>
        <w:rPr>
          <w:rFonts w:cs="Arial" w:ascii="Arial" w:hAnsi="Arial"/>
          <w:sz w:val="22"/>
        </w:rPr>
        <w:t>A propositura cumpriu o seu trâmite regimental de pauta, sem receber emendas ou substitutivos, de</w:t>
      </w:r>
      <w:r>
        <w:rPr/>
        <w:t> 11/08/2023 a 17/08/2023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da pela Comissão de Constituição, Justiça e Redação, recebeu parecer favorável à aprovação do projeto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a proposição foi conduzida a esta Comissão Permanente de Saúde, para análise dos aspectos de mérito, conforme o disposto no Regimento Interno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onsta da justificativa, a nobre autora pretende, com sua proposta, criar instrumentos de conscientização favorecendo a divulgação de informações sobre essa malformação, contribuindo para a redução do preconcei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</w:rPr>
        <w:t>Sob o enfoque desta Comissão, dada a relevância da matéria, e pela importância de se levar informação como forma de conscientização, manifesta-se de modo</w:t>
      </w:r>
      <w:r>
        <w:rPr>
          <w:rFonts w:cs="Arial" w:ascii="Arial" w:hAnsi="Arial"/>
          <w:b/>
        </w:rPr>
        <w:t xml:space="preserve"> favorável ao Projeto de Lei nº 1225, de 2023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Solange Freitas – Relato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0:00Z</dcterms:created>
  <dc:creator>JOSE FERNANDO CHAVES GUEDES</dc:creator>
  <dc:description/>
  <cp:keywords/>
  <dc:language>en-US</dc:language>
  <cp:lastModifiedBy>ROBERTO GUILLERMO SALINAS QUIROZ</cp:lastModifiedBy>
  <dcterms:modified xsi:type="dcterms:W3CDTF">2024-11-13T20:30:00Z</dcterms:modified>
  <cp:revision>3</cp:revision>
  <dc:subject/>
  <dc:title/>
</cp:coreProperties>
</file>