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01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s Nobres Deputados Gerson Pessoa e Ricardo França, o Projeto de Lei em epígrafe Institui o Comitê de Prevenção e Solução de Disputas em contratos administrativos continuados celebrados pelo Es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01,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em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Dr Eduardo Nobrega</w:t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0:11:00Z</dcterms:created>
  <dc:creator>ROMEU ZERBINI NETO</dc:creator>
  <dc:description/>
  <cp:keywords/>
  <dc:language>en-US</dc:language>
  <cp:lastModifiedBy>DANYELLE DOS SANTOS LUCCHESE</cp:lastModifiedBy>
  <dcterms:modified xsi:type="dcterms:W3CDTF">2024-11-28T22:47:00Z</dcterms:modified>
  <cp:revision>3</cp:revision>
  <dc:subject/>
  <dc:title/>
</cp:coreProperties>
</file>