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º          ,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 COMISSÃO DE SAÚDE, SOBRE O PROJETO DE LEI N° 1274 DE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 autoria do Deputado Tomé Abduch, o projeto em epígrafe institui a Campanha Somos Raros, a ser comemorada, anualmente, na última semana do mês de fevereiro, nas repartições públicas e instituições públicas de ensin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 projeto permaneceu em pauta nos dias 24/08 a 30/08/2023, não tendo recebido emendas ou substitutivos. A seguir, a matéria foi encaminhada à Comissão de Constituição, Justiça e Redação, que se manifestou favoravelmente à constitucionalidade e juridicidade do proje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a presente oportunidade, o projeto vem a esta Comissão de Saúde, cabendo-me, na qualidade de Relatora, apreciá-lo quanto aos aspectos definidos no artigo 31, §3º, do Regimento Intern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apreciar o mérito, verificamos que o projeto é positivo e oportuno, uma vez que possui a finalidade de esclarecer e conscientizar professores, estudantes e suas famílias sobre doenças raras; promover palestras e seminários com exposição de temas e pautas relativas às doenças raras; elaborar políticas públicas voltadas à garantia de direitos dos portadores de doença rara; conscientizar sobre a importância do diagnóstico precoce; e divulgar informações sobre sintomas, tratamento e prevenção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forme exposto na justificativa do projeto, é possível estimar que o número de pessoas com doenças raras no Estado de São Paulo esteja entre 2.774.961 e 3.200.120 indivíduos, uma quantidade bastante expressiva e que merece a devida atenção para ser devidamente compreendida e inserida nas políticas pública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é necessário fomentar a formação da consciência coletiva sobre as doenças raras, especialmente no sentido de criar uma sociedade mais inclusiva e preparada para compreender questões de saúde que ainda são pouco divulgadas e debatidas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nte o exposto, naquilo que nos compete analisar, somos favoráveis à aprovação do Projeto de Lei nº 1274, de 202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A CLARICE GAN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latora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0:33:00Z</dcterms:created>
  <dc:creator>ROBERTO GUILLERMO SALINAS QUIROZ</dc:creator>
  <dc:description/>
  <dc:language>en-US</dc:language>
  <cp:lastModifiedBy>ROBERTO GUILLERMO SALINAS QUIROZ</cp:lastModifiedBy>
  <dcterms:modified xsi:type="dcterms:W3CDTF">2024-11-13T20:33:00Z</dcterms:modified>
  <cp:revision>2</cp:revision>
  <dc:subject/>
  <dc:title/>
</cp:coreProperties>
</file>