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628, DE 202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 xml:space="preserve">Deputado Carlão Pignatari 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 "José Lojudice" o viaduto localizado no km 507 da Rodovia Feliciano Sales Cunha - SP 310, em Floreal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a Marta Costa</w:t>
        <w:br/>
        <w:t>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55:00Z</dcterms:created>
  <dc:creator>Eduardo Ricetti</dc:creator>
  <dc:description/>
  <dc:language>en-US</dc:language>
  <cp:lastModifiedBy>Carlos Eduardo Barroco Massei</cp:lastModifiedBy>
  <dcterms:modified xsi:type="dcterms:W3CDTF">2024-11-01T18:55:00Z</dcterms:modified>
  <cp:revision>2</cp:revision>
  <dc:subject/>
  <dc:title/>
</cp:coreProperties>
</file>