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225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Carlão Pignatari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 "Antônio José Inforçatti" a via marginal do sistema viário localizado entre o km 15,230 e o km 15,820, sentido Vista Alegre do Alto, da Rodovia José Pizarro - SP 305, em Monte Alt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a Marta Costa</w:t>
        <w:br/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8:00Z</dcterms:created>
  <dc:creator>Eduardo Ricetti</dc:creator>
  <dc:description/>
  <dc:language>en-US</dc:language>
  <cp:lastModifiedBy>Carlos Eduardo Barroco Massei</cp:lastModifiedBy>
  <dcterms:modified xsi:type="dcterms:W3CDTF">2024-11-01T18:58:00Z</dcterms:modified>
  <cp:revision>2</cp:revision>
  <dc:subject/>
  <dc:title/>
</cp:coreProperties>
</file>