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674, DE 2020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gente Federal Danilo Balas, o projeto em epígrafe determina que os estabelecimentos comerciais do ramo alimentício informem a substituição de queijo e/ou outros lácteos por produtos análogo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Defesa dos Direitos do Consumidor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exige que estabelecimentos alimentícios informem claramente nos cardápios o uso de produtos análogos a queijos e lácteos, permitindo que o consumidor verifique a embalagem e os ingredientes. A medida visa proteger o consumidor de enganos e defender os pequenos produtores de leite, prejudicados pela concorrência de produtos que imitam queijos legítimo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674, de 2020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34:00Z</dcterms:created>
  <dc:creator>DDO</dc:creator>
  <dc:description/>
  <cp:keywords/>
  <dc:language>en-US</dc:language>
  <cp:lastModifiedBy>Elisabete Akemi Chirosi</cp:lastModifiedBy>
  <cp:lastPrinted>2024-11-04T14:34:00Z</cp:lastPrinted>
  <dcterms:modified xsi:type="dcterms:W3CDTF">2024-11-04T17:34:00Z</dcterms:modified>
  <cp:revision>2</cp:revision>
  <dc:subject/>
  <dc:title>Acessorios_Parecer.doc</dc:title>
</cp:coreProperties>
</file>