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Heading1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DA COMISSÃO DE EDUCAÇÃO E CULTURA, SOBRE A MOÇÃO N° 222,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 xml:space="preserve">do Deputado Carlão Pignatari, </w:t>
      </w:r>
      <w:r>
        <w:rPr>
          <w:sz w:val="24"/>
          <w:szCs w:val="24"/>
        </w:rPr>
        <w:t>a moção em epígrafe aplaude a Professora Lucimeire Gomes Mendonça pelos relevantes serviços prestados na área educacional estadual como professora, dirigente de ensino e supervisora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Nos termos do artigo 156, 2ª parte, combinado com os artigos 31, I, bem como com o artigo 33, II, todos do Regimento Interno, cumpre a esta Comissão de Educação e Cultura deliberar conclusivamente sobre a proposição em análise.</w:t>
      </w:r>
    </w:p>
    <w:p>
      <w:pPr>
        <w:pStyle w:val="TextBody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rPr>
          <w:b w:val="false"/>
          <w:b w:val="false"/>
          <w:szCs w:val="24"/>
        </w:rPr>
      </w:pPr>
      <w:r>
        <w:rPr>
          <w:b w:val="false"/>
          <w:szCs w:val="24"/>
        </w:rPr>
        <w:t>Trata-se de iniciativa oportuna e conveniente do nobre deputado, uma vez que, vindo a ser acolhida, a propositura resultará no maior reconhecimento para a professora Lucimeire Gomes Mendonça, educadora com uma sólida trajetória acadêmica e profissional.</w:t>
      </w:r>
      <w:r>
        <w:rPr/>
        <w:t xml:space="preserve"> </w:t>
      </w:r>
      <w:r>
        <w:rPr>
          <w:b w:val="false"/>
          <w:szCs w:val="24"/>
        </w:rPr>
        <w:t>Atuou como professora de inglês e português e, posteriormente, como supervisora e dirigente regional de ensino na Diretoria de Avaré. Entre seus principais feitos como dirigente, destacam-se a criação da escola Zumbi dos Palmares, a implementação do CEEJA em Avaré, salas de recursos para educação especial e escolas de tempo integral. Após dez anos, deixou o cargo de dirigente e atualmente é supervisora de ensino na mesma região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sto, somos favoráveis à aprovação da Moção nº 222, de 2024, conclusivament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Mauro Brag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7:00Z</dcterms:created>
  <dc:creator>ALESP</dc:creator>
  <dc:description/>
  <cp:keywords/>
  <dc:language>en-US</dc:language>
  <cp:lastModifiedBy>Elaine Narumi Moori Peceguini</cp:lastModifiedBy>
  <dcterms:modified xsi:type="dcterms:W3CDTF">2024-11-04T17:57:00Z</dcterms:modified>
  <cp:revision>2</cp:revision>
  <dc:subject/>
  <dc:title/>
</cp:coreProperties>
</file>