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FINANÇAS, ORÇAMENTO E PLANEJAMENTO SOBRE O PROJETO DE LEI Nº 271, de 2024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b/>
          <w:b/>
          <w:bCs/>
          <w:cap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  <w:lang w:eastAsia="pt-BR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De autoria do Tribunal de Justiça do Estado de São Paulo, o projeto em epígrafe objetiva a criação de serventia extrajudicial na Comarca de Paulínia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A proposição permaneceu em pauta, nos termos regimentais, não tendo recebido emendas ou substitutivos. Foi então distribuída às seguintes Comissões Permanentes: CCJR - Comissão de Constituição, Justiça e Redação e CFOP - Comissão de Finanças, Orçamento e Planejamento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Encaminhada à Comissão de Constituição, Justiça e Redação, o D. Colegiado manifestou-se favoravelmente à aprovação do projeto de lei sob sua análise, inclusive quanto ao mérito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  <w:t>A propositura seguiu o tramite do processo legislativo e foi encaminhada a este órgão técnico.  Cabe-nos, na qualidade de relator designado, examinar a matéria nos termos do § 2º do artigo 31 do Regimento Interno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 xml:space="preserve">Este Projeto de Lei tem por objetivo a criação do Oficio de Registro de Imóveis, Títulos e Documentos e Civil de Pessoas Jurídicas da Comarca de Paulínia e atribuição da especialidade de Protesto de Letras e Títulos ao já existente Oficial de Registro Civil das Pessoas Naturais, Interdições e Tutelas e Tabelião de Notas da Comarca de Paulínia que passa a ser:  "Oficial de Registro Civil das Pessoas Naturais, Interdições e Tutelas e Tabelião de Notas e de Protesto de Letras e Títulos da Comarca de Paulínia". 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a leitura da justificativa da matéria, observamos que possui inegável mérito, pois são indiscutíveis. De outra parte, sob os aspectos financeiros e orçamentários, que ora nos compete analisar, verificamos que a matéria</w:t>
      </w:r>
      <w:r>
        <w:rPr/>
        <w:t xml:space="preserve"> </w:t>
      </w:r>
      <w:r>
        <w:rPr>
          <w:sz w:val="24"/>
        </w:rPr>
        <w:t>encontra-se em conformidade com o que preceitua o artigo 25 da Constituição do Estado, merecendo, assim, ser acolhida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Ante o exposto, nos limites da competência deste relator, somos favoráveis à aprovação do Projeto de Lei nº 271/2024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Barros Munhoz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22:00Z</dcterms:created>
  <dc:creator>Rachel Macedo Rocha</dc:creator>
  <dc:description/>
  <dc:language>en-US</dc:language>
  <cp:lastModifiedBy>FERNANDA NIERE DO AMARAL</cp:lastModifiedBy>
  <dcterms:modified xsi:type="dcterms:W3CDTF">2024-11-04T19:22:00Z</dcterms:modified>
  <cp:revision>2</cp:revision>
  <dc:subject/>
  <dc:title/>
</cp:coreProperties>
</file>