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PARECER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5"/>
          <w:sz w:val="20"/>
          <w:szCs w:val="20"/>
        </w:rPr>
        <w:t>Nº</w:t>
      </w:r>
      <w:r>
        <w:rPr>
          <w:rFonts w:cs="Calibri"/>
          <w:b/>
          <w:color w:val="231F20"/>
          <w:sz w:val="20"/>
          <w:szCs w:val="20"/>
        </w:rPr>
        <w:tab/>
        <w:t xml:space="preserve">, </w:t>
      </w:r>
      <w:r>
        <w:rPr>
          <w:rFonts w:cs="Calibri"/>
          <w:b/>
          <w:color w:val="231F20"/>
          <w:spacing w:val="-5"/>
          <w:sz w:val="20"/>
          <w:szCs w:val="20"/>
        </w:rPr>
        <w:t>DE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 DE CONSTITUIÇÃO, JUSTIÇ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 REDAÇÃO SOBRE O PROJETO DE LEI Nº 619, DE 2024.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De autoria do(a) Deputado(a) Professora Bebel o projeto em epígrafe objetiva “Dispor sobre proteção e defesa do património histórico, cultural, artístico e paisagístico do município de Piracicaba</w:t>
      </w:r>
      <w:r>
        <w:rPr>
          <w:rFonts w:cs="Calibri" w:ascii="Calibri" w:hAnsi="Calibri"/>
          <w:color w:val="231F20"/>
          <w:spacing w:val="-4"/>
        </w:rPr>
        <w:t>”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A presente proposição esteve em pauta, nos termos regimentais, nos  dias correspondentes às 112ª a 116ª Sessões Ordinárias (de 28/08 a 03/09/2024) não tendo recebi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  <w:spacing w:val="-2"/>
        </w:rPr>
        <w:t>É defeso ao parlamento projetos de iniciativa que visem a protecção do patrimônio histórico no Estado de São Paulo, e caso, em especifico, a iniciativa conta com o acervo cultural do Município de Piracicaba a ser protegido como patrimônio estadual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Portanto, manifestamo-nos favoravelmente à aprovação do Projeto de Lei nº 614, de 2024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 xml:space="preserve">Relator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Dep Dr. Jorge do Carmo</w:t>
      </w:r>
    </w:p>
    <w:p>
      <w:pPr>
        <w:pStyle w:val="Normal"/>
        <w:spacing w:lineRule="auto" w:line="360" w:before="0" w:after="0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20:51:00Z</dcterms:created>
  <dc:creator>Eduardo Ricetti</dc:creator>
  <dc:description/>
  <dc:language>en-US</dc:language>
  <cp:lastModifiedBy>SERGIO GOMES AYALA FILHO</cp:lastModifiedBy>
  <dcterms:modified xsi:type="dcterms:W3CDTF">2024-11-04T20:51:00Z</dcterms:modified>
  <cp:revision>2</cp:revision>
  <dc:subject/>
  <dc:title/>
</cp:coreProperties>
</file>