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06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o(a) Deputado(a) Beth Sahão, em coautoria com o Deputado Rafael Saraiva, o projeto em epígrafe objetiva “Dispor sobre a vedação de tingimento de animais no Estado de São Paulo</w:t>
      </w:r>
      <w:r>
        <w:rPr>
          <w:rFonts w:cs="Calibri" w:ascii="Calibri" w:hAnsi="Calibri"/>
          <w:color w:val="231F20"/>
          <w:spacing w:val="-4"/>
        </w:rPr>
        <w:t>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94ª a 98ª Sessões Ordinárias (de 01 a 07/08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Como assevera na justificativa do projeto em análise, e como consta de sua justificativa, “</w:t>
      </w:r>
      <w:r>
        <w:rPr/>
        <w:t>Assegurar-lhes tratamentos dignos, livrando-os de toda forma de sofrimento, aí incluídos tratamentos estéticos ou outros que resultem em danos à sua saúde, é dever dos poderes públicos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506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45:00Z</dcterms:created>
  <dc:creator>Eduardo Ricetti</dc:creator>
  <dc:description/>
  <dc:language>en-US</dc:language>
  <cp:lastModifiedBy>SERGIO GOMES AYALA FILHO</cp:lastModifiedBy>
  <dcterms:modified xsi:type="dcterms:W3CDTF">2024-11-04T20:45:00Z</dcterms:modified>
  <cp:revision>2</cp:revision>
  <dc:subject/>
  <dc:title/>
</cp:coreProperties>
</file>