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3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(a) Deputado(a) Enio Tatto o projeto em epígrafe objetiva “Assegurar tratamento favorecido e simplificado para o microprodutor primário</w:t>
      </w:r>
      <w:r>
        <w:rPr>
          <w:rFonts w:cs="Calibri" w:ascii="Calibri" w:hAnsi="Calibri"/>
          <w:color w:val="231F20"/>
          <w:spacing w:val="-4"/>
        </w:rPr>
        <w:t>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98ª a 102ª Sessões Ordinárias (de 07 a 13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Como assevera na justificativa do projeto em análise, e como consta de sua justificativa, o pequeno produtor necessita de uma organização tributária, em razão de melhorar as atividades micra empreendedoras no Estado para os setores sociais mais vulneráve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3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47:00Z</dcterms:created>
  <dc:creator>Eduardo Ricetti</dc:creator>
  <dc:description/>
  <dc:language>en-US</dc:language>
  <cp:lastModifiedBy>SERGIO GOMES AYALA FILHO</cp:lastModifiedBy>
  <dcterms:modified xsi:type="dcterms:W3CDTF">2024-11-04T20:47:00Z</dcterms:modified>
  <cp:revision>2</cp:revision>
  <dc:subject/>
  <dc:title/>
</cp:coreProperties>
</file>